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工作心得体会_安保工作先进个人事迹学习心得体会"/>
      <w:r>
        <w:rPr/>
        <w:t>安保工作心得体会</w:t>
      </w:r>
      <w:r>
        <w:rPr/>
        <w:t>_</w:t>
      </w:r>
      <w:r>
        <w:rPr/>
        <w:t>安保工作先进个人事迹学习心得体会</w:t>
      </w:r>
      <w:bookmarkEnd w:id="0"/>
    </w:p>
    <w:p>
      <w:pPr>
        <w:pStyle w:val="Normal"/>
        <w:rPr/>
      </w:pPr>
      <w:r>
        <w:rPr/>
        <w:t>人的一生不断的进行着抉择，如何进行自己的定位，如何选择适合自己的人生之路</w:t>
      </w:r>
      <w:r>
        <w:rPr/>
        <w:t>?</w:t>
      </w:r>
      <w:r>
        <w:rPr/>
        <w:t>不仅需要勇气，更需要有属于自己的梦想</w:t>
      </w:r>
      <w:r>
        <w:rPr/>
        <w:t>!</w:t>
      </w:r>
    </w:p>
    <w:p>
      <w:pPr>
        <w:pStyle w:val="Normal"/>
        <w:rPr/>
      </w:pPr>
      <w:r>
        <w:rPr/>
        <w:t>儿时的梦想是当一名女兵，当一名英姿煞爽的当代最可爱的人……因为各种因素，未能如愿。无独有偶，上大学时，报考的专业即是消防专业。大学实习时就在山东省金盾消防安保服务有限公司实习，毕业时，光荣的加入了消防安保公司工作，圆了我的“消防梦”。</w:t>
      </w:r>
    </w:p>
    <w:p>
      <w:pPr>
        <w:pStyle w:val="Normal"/>
        <w:rPr/>
      </w:pPr>
      <w:r>
        <w:rPr/>
        <w:t>2008</w:t>
      </w:r>
      <w:r>
        <w:rPr/>
        <w:t>年，开始在山东省金盾消防安保服务有限公司远程监控部工作。平时主要工作一是监控值守和电话、视频查岗全省各地市安保分公司信息中心，对于上传的火警信息、故障信息等及时电话核实，确保联网单位的消防安全工作不受到一丝损失，时刻把联网用户的切身利益放在第一位。此项工作，不得有半点的马虎心理，因你的麻痹大意，就有可能造成重特大的人员伤亡和财产损失。再就是对各地市中心进行电话和视频查岗，通过查岗，有效地避免了各地市管理信息中心值班人员脱岗、睡岗现象的发生。二是为各位参观的领导组织演讲解说工作。我感觉这项工作最锻炼人的说话能力和应变能力，通过这几年的不断加强学习，在演讲解说方面有了很大的提高，我非常感谢领导的栽培。三是接警系统软硬件的维护和保养工作。对于此项工作，需要自己不断的加强学习，补充自己在学校没有接触到的知识，利用上班空余时间，多向领导和同事虚心请教，直到弄明白为止。不懂就问，一贯是我的工作作风，我不怕吃苦，总想着如何把问题解决了。做我们这一行，就需要“干一行、爱一行、精一行，”才能把工作做的更好。在工作中，我时刻严格要求自己，绝不麻痹大意，再给领导汇报的各项报表材料中，我都检查好几遍才放心拿给领导审阅。因为有过一次失误，出现了数据不准确的现象，领导教育我以后要仔细核实数据，打那以后再也没有出现过类似的错误。我非常感谢领导的悉心教育，才使我有了今天的成绩。</w:t>
      </w:r>
    </w:p>
    <w:p>
      <w:pPr>
        <w:pStyle w:val="Normal"/>
        <w:rPr/>
      </w:pPr>
      <w:r>
        <w:rPr/>
        <w:t>2011</w:t>
      </w:r>
      <w:r>
        <w:rPr/>
        <w:t>年</w:t>
      </w:r>
      <w:r>
        <w:rPr/>
        <w:t>2</w:t>
      </w:r>
      <w:r>
        <w:rPr/>
        <w:t>月，因我个人家庭的原因，我向公司领导申请，把我调到了淄博安保分公司工作，到了分公司，被安排在管理信息中心工作，负责管理信息中心的各项工作，包括系统软硬件的维护和保养以及和各个联网单位打交道等。现在在这里把自己也锻炼成了半个技术人员，弥补了以前在省安保公司中的不足，现在和联网单位关系更近了一步，能够第一时间掌握各个联网单位的情况，还可以每月进行不定期的技术巡查工作，确保联网单位的设备全年正常运转。记得刚来淄博分公司时，这边的绘制图纸及录入工作刚开始，省里已经下发了完成此项工作的截至时间，因此，我只有加班加点再加上双休日的时间，完成省公司交给的各项工作任务，当时家里有嗷嗷待哺的孩子，我总感觉亏欠了孩子许多，没有多余的时间来照顾他，每次喂完奶就急冲充充的跑回单位接着工作，毕竟有付出就有收获，终于在规定的时间内，完成了该项工作，省公司也派专人配合我们的结尾工作。平时的技术巡查工作及联网单位回访调查工作都需要我们到联网单位亲自查看，调查联网单位的服务满意度，通过技术巡检，排查了联网单位系统存在的部分问题，使联网单位对城市建筑消防设施维护管理信息中心有了更近一步的了解，为促进城市建筑消防设施维护管理信息中心建设运营工作的开展起到了良好的推动作用，同时也提高了远程联网服务在用户心中的满意度，塑造了我们消防安保公司在联网用户心中的良好形象。组织全市联网单位消防负责人到淄博市管理信息中心参观指导，进一步拉近了安保公司与联网单位的距离，同时也加强了我们之间的交流和合作，促使消防安保事业健康持续的发展。</w:t>
      </w:r>
    </w:p>
    <w:p>
      <w:pPr>
        <w:pStyle w:val="Normal"/>
        <w:rPr/>
      </w:pPr>
      <w:r>
        <w:rPr/>
        <w:t>回顾自己从事消防安保工作已有</w:t>
      </w:r>
      <w:r>
        <w:rPr/>
        <w:t>5</w:t>
      </w:r>
      <w:r>
        <w:rPr/>
        <w:t>个年头，有我一路走来留下的足迹，有我洒下的辛勤汗水，有我取得成绩后感到的欣慰，也有我经历失误后深深的懊悔。在我们人生的旅途中，有尊敬的领导教育着我们、呵护着我们，扪心自问，我取得的每一次成绩，都与消防安保这个大家庭分不开的。</w:t>
      </w:r>
    </w:p>
    <w:p>
      <w:pPr>
        <w:pStyle w:val="Normal"/>
        <w:rPr/>
      </w:pPr>
      <w:r>
        <w:rPr/>
        <w:t>我热爱这份神圣的职业，我选择，我无悔</w:t>
      </w:r>
      <w:r>
        <w:rPr/>
        <w:t>!</w:t>
      </w:r>
      <w:r>
        <w:rPr/>
        <w:t>愿用我一生的时间谱写消防安保美妙的旋律</w:t>
      </w:r>
      <w:r>
        <w:rPr/>
        <w:t>!</w:t>
      </w:r>
      <w:r>
        <w:rPr/>
        <w:t>履行一名消防安保队员的职责，立足岗位、无私奉献，树立消防安保队员的良好形象。为消防安保事业的明天续写辉煌而奋斗</w:t>
      </w:r>
      <w:r>
        <w:rPr/>
        <w:t>!</w:t>
      </w:r>
    </w:p>
    <w:p>
      <w:pPr>
        <w:pStyle w:val="Heading3"/>
        <w:rPr/>
      </w:pPr>
      <w:bookmarkStart w:id="1" w:name="下页更多安保工作心得体会范文"/>
      <w:r>
        <w:rPr>
          <w:b/>
        </w:rPr>
        <w:t>↓↓↓</w:t>
      </w:r>
      <w:r>
        <w:rPr>
          <w:b/>
        </w:rPr>
        <w:t>下页更多</w:t>
      </w:r>
      <w:r>
        <w:rPr>
          <w:b/>
        </w:rPr>
        <w:t>"</w:t>
      </w:r>
      <w:r>
        <w:rPr>
          <w:b/>
        </w:rPr>
        <w:t>安保工作心得体会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