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魂中国梦演讲稿小学学生"/>
      <w:r>
        <w:rPr/>
        <w:t>中国魂中国梦演讲稿小学学生</w:t>
      </w:r>
      <w:bookmarkEnd w:id="0"/>
    </w:p>
    <w:p>
      <w:pPr>
        <w:pStyle w:val="Normal"/>
        <w:rPr/>
      </w:pPr>
      <w:r>
        <w:rPr/>
        <w:t>在我们身边，有着许许多多为祖国做出贡献的知名大人物，人们永远不会忘记他们，但还有一种人默默无闻地为祖国奉献着，不图回报，他们也值得我们敬佩。</w:t>
      </w:r>
    </w:p>
    <w:p>
      <w:pPr>
        <w:pStyle w:val="Normal"/>
        <w:rPr/>
      </w:pPr>
      <w:r>
        <w:rPr/>
        <w:t>老师，是无私的中华魂。他们为了中华民族的伟大复兴无私奉献着，打造出一批又一批精英良材，为中华民族种下希望的种子。当学生们进入梦乡时，老师的台灯却依然明亮，他们还在为明天的上课内容准备</w:t>
      </w:r>
      <w:r>
        <w:rPr/>
        <w:t>;</w:t>
      </w:r>
      <w:r>
        <w:rPr/>
        <w:t>当学生们下课一窝蜂地奔出教室时，他们还在批改作业。他们就是这样日复一日、年复一年，默默无私地为学生们的将来，为祖国的未来打拼着。</w:t>
      </w:r>
    </w:p>
    <w:p>
      <w:pPr>
        <w:pStyle w:val="Normal"/>
        <w:rPr/>
      </w:pPr>
      <w:r>
        <w:rPr/>
        <w:t>警察，是正义的中华魂。他们为了马路的安宁坚守岗位。我们享受安适生活时，有没有想过这生活是谁给予我们的。是啊，警察为了维护我们和平的生活，废寝忘食地与不法分子斗智斗勇。</w:t>
      </w:r>
    </w:p>
    <w:p>
      <w:pPr>
        <w:pStyle w:val="Normal"/>
        <w:rPr/>
      </w:pPr>
      <w:r>
        <w:rPr/>
        <w:t>医生，则是善良的中华魂。他们那双灵巧的手挽救了无数人的性命，如果没有他们，那么世界将会暗无天日，无法可想。</w:t>
      </w:r>
    </w:p>
    <w:p>
      <w:pPr>
        <w:pStyle w:val="Normal"/>
        <w:rPr/>
      </w:pPr>
      <w:r>
        <w:rPr/>
        <w:t>还有那平凡的工人们，他们是勤劳的中华魂。建筑工人为了我们能住上温暖舒适的房子而汗水淋漓</w:t>
      </w:r>
      <w:r>
        <w:rPr/>
        <w:t>;</w:t>
      </w:r>
      <w:r>
        <w:rPr/>
        <w:t>清洁工人为了我们能生活在良好的环境里，寒来暑往，尽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里这些平凡的劳动者身上，都有一颗颗璀璨的中华魂。正因为他们尽心尽力的履职尽责，我们中华民族才能一步步走向繁荣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