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检讨书范文"/>
      <w:r>
        <w:rPr/>
        <w:t>关于打架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与同事</w:t>
      </w:r>
      <w:r>
        <w:rPr/>
        <w:t>***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文化、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