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村青年农技培训班开班典礼讲话"/>
      <w:r>
        <w:rPr/>
        <w:t>农村青年农技培训班开班典礼讲话</w:t>
      </w:r>
      <w:bookmarkEnd w:id="0"/>
    </w:p>
    <w:p>
      <w:pPr>
        <w:pStyle w:val="Normal"/>
        <w:rPr/>
      </w:pPr>
      <w:r>
        <w:rPr/>
        <w:t>尊敬的各位领导、各位学员、老师们</w:t>
      </w:r>
      <w:r>
        <w:rPr/>
        <w:t>:</w:t>
      </w:r>
    </w:p>
    <w:p>
      <w:pPr>
        <w:pStyle w:val="Normal"/>
        <w:rPr/>
      </w:pPr>
      <w:r>
        <w:rPr/>
        <w:t>大家上午好</w:t>
      </w:r>
      <w:r>
        <w:rPr/>
        <w:t>!</w:t>
      </w:r>
      <w:r>
        <w:rPr/>
        <w:t>首先，我代表学院领导班子和全体师生对本期“基层农技人员培训”开班表示热烈的祝贺</w:t>
      </w:r>
      <w:r>
        <w:rPr/>
        <w:t>!</w:t>
      </w:r>
      <w:r>
        <w:rPr/>
        <w:t>对出席开班典礼的各位领导和前来参加培训的学员表示热烈的欢迎和诚挚的问侯</w:t>
      </w:r>
      <w:r>
        <w:rPr/>
        <w:t>!</w:t>
      </w:r>
      <w:r>
        <w:rPr/>
        <w:t>我院成立于</w:t>
      </w:r>
      <w:r>
        <w:rPr/>
        <w:t>2002</w:t>
      </w:r>
      <w:r>
        <w:rPr/>
        <w:t>年，是一所独立设置的综合性全日制高职院校。学院分两个校区，管辖两所附属医院，内设七系两部。学院开设</w:t>
      </w:r>
      <w:r>
        <w:rPr/>
        <w:t>48</w:t>
      </w:r>
      <w:r>
        <w:rPr/>
        <w:t>个专业。其中，护理、汽车检测与维修技术为中央财政支持的国家级实训基地。园艺技术、机电一体化技术为中央财政支持的重点建设专业。畜牧兽医为省级实训基地。学院现有在编教职工</w:t>
      </w:r>
      <w:r>
        <w:rPr/>
        <w:t>525</w:t>
      </w:r>
      <w:r>
        <w:rPr/>
        <w:t>人，专任教师</w:t>
      </w:r>
      <w:r>
        <w:rPr/>
        <w:t>282</w:t>
      </w:r>
      <w:r>
        <w:rPr/>
        <w:t>人，高级职称</w:t>
      </w:r>
      <w:r>
        <w:rPr/>
        <w:t>83</w:t>
      </w:r>
      <w:r>
        <w:rPr/>
        <w:t>人，硕士研究生</w:t>
      </w:r>
      <w:r>
        <w:rPr/>
        <w:t>56</w:t>
      </w:r>
      <w:r>
        <w:rPr/>
        <w:t>人</w:t>
      </w:r>
      <w:r>
        <w:rPr/>
        <w:t>;</w:t>
      </w:r>
      <w:r>
        <w:rPr/>
        <w:t>双师型教师</w:t>
      </w:r>
      <w:r>
        <w:rPr/>
        <w:t>86</w:t>
      </w:r>
      <w:r>
        <w:rPr/>
        <w:t>人，在校生达万人规模。建院十余年来，向社会输送了大批合格的技术技能型人才。党中央始终把解决三农问题作为全党工作的重中之中，在</w:t>
      </w:r>
      <w:r>
        <w:rPr/>
        <w:t>2013</w:t>
      </w:r>
      <w:r>
        <w:rPr/>
        <w:t>年一号文件中强调，必须统筹协调，促进工业化、信息化、城镇化、农业现代化“四化同步”发展。大力培育新型农民和农村实用人才，着力加强难以职业教育和职业培训。支持高等学校职业院校面向农村开展农业技术推广。开展基层农业技术推广培训是深入贯彻中央一号文件的具体体现，是推进现代农业发展、促进农民增收的重要举措。旨在提高广大农业科技管理人员、农业技术人员的理论水平、业务素质和服务三农的能力。因为农业现代化需要技术支撑，需要人才支撑，所以开展农技人员培训更是农业产业化得以升级的重要环节。希望在座的各位学员一定要珍惜这次难得的培训机会。大家既来之，则安之，静下心来，认真学习。同时要加强组织纪律性，遵守培训安排，圆满完成学习任务。作为培训班的主办方，我们将坚持以人为本的原则，加强管理，学院方方面面做了充分的准备：我们坚持以人为本的原则，加强管理，服务学员</w:t>
      </w:r>
      <w:r>
        <w:rPr/>
        <w:t>;</w:t>
      </w:r>
      <w:r>
        <w:rPr/>
        <w:t>坚持优质高效的原则，努力提高培训质量。为办好这期培训班，尽管学院方方面面做了充分的准备，但肯定有不到之处，望大家及时反馈，我们将尽快改进。最后，预祝本次培训取得圆满成功</w:t>
      </w:r>
      <w:r>
        <w:rPr/>
        <w:t>!</w:t>
      </w:r>
      <w:r>
        <w:rPr/>
        <w:t>祝各位学员学习进步，身体健康、生活愉快</w:t>
      </w:r>
      <w:r>
        <w:rPr/>
        <w:t>!</w:t>
      </w:r>
    </w:p>
    <w:p>
      <w:pPr>
        <w:pStyle w:val="Normal"/>
        <w:widowControl/>
        <w:bidi w:val="0"/>
        <w:spacing w:before="180" w:after="180"/>
        <w:jc w:val="left"/>
        <w:rPr/>
      </w:pPr>
      <w:r>
        <w:rPr/>
        <w:t>谢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