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电脑租赁合同范本大全合集"/>
      <w:r>
        <w:rPr/>
        <w:t>经典电脑租赁合同范本大全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银行账号</w:t>
      </w:r>
      <w:r>
        <w:rPr/>
        <w:t>(----------</w:t>
      </w:r>
      <w:r>
        <w:rPr/>
        <w:t>银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1.</w:t>
      </w:r>
      <w:r>
        <w:rPr/>
        <w:t>双方就租赁联想</w:t>
      </w:r>
      <w:r>
        <w:rPr/>
        <w:t>E40</w:t>
      </w:r>
      <w:r>
        <w:rPr/>
        <w:t>笔记本电脑</w:t>
      </w:r>
      <w:r>
        <w:rPr/>
        <w:t>(</w:t>
      </w:r>
      <w:r>
        <w:rPr/>
        <w:t>简称物品</w:t>
      </w:r>
      <w:r>
        <w:rPr/>
        <w:t>)</w:t>
      </w:r>
      <w:r>
        <w:rPr/>
        <w:t>的事宜经协商达成协议如下：</w:t>
      </w:r>
    </w:p>
    <w:p>
      <w:pPr>
        <w:pStyle w:val="Normal"/>
        <w:rPr/>
      </w:pPr>
      <w:r>
        <w:rPr/>
        <w:t>2.</w:t>
      </w:r>
      <w:r>
        <w:rPr/>
        <w:t>出租方出租物品包括：联想</w:t>
      </w:r>
      <w:r>
        <w:rPr/>
        <w:t>E40</w:t>
      </w:r>
      <w:r>
        <w:rPr/>
        <w:t>笔记本电脑一台，配备有线鼠标一个、无线鼠标一个、简易散热器一台、鼠标垫一张、标配充电器一副以及电脑包一顶。</w:t>
      </w:r>
    </w:p>
    <w:p>
      <w:pPr>
        <w:pStyle w:val="Normal"/>
        <w:rPr/>
      </w:pPr>
      <w:r>
        <w:rPr/>
        <w:t>3.</w:t>
      </w:r>
      <w:r>
        <w:rPr/>
        <w:t>承租方承租以上所列物品，以笔记本电脑为主。承租时间，承租方承租笔记本电脑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到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出租方电脑出租费用人民币每月</w:t>
      </w:r>
      <w:r>
        <w:rPr/>
        <w:t>200</w:t>
      </w:r>
      <w:r>
        <w:rPr/>
        <w:t>元整，于每个月</w:t>
      </w:r>
      <w:r>
        <w:rPr/>
        <w:t>17</w:t>
      </w:r>
      <w:r>
        <w:rPr/>
        <w:t>日交付。</w:t>
      </w:r>
    </w:p>
    <w:p>
      <w:pPr>
        <w:pStyle w:val="Normal"/>
        <w:rPr/>
      </w:pPr>
      <w:r>
        <w:rPr/>
        <w:t>5.</w:t>
      </w:r>
      <w:r>
        <w:rPr/>
        <w:t>在租赁期内，租赁物件的所有权属于甲方。乙方对租赁物件只有使用权，没有所有权。乙方不得在租期内对租赁物件进行销售、转让、转租、抵押或采取其他任何侵犯租赁物件所有权的行为。</w:t>
      </w:r>
    </w:p>
    <w:p>
      <w:pPr>
        <w:pStyle w:val="Normal"/>
        <w:rPr/>
      </w:pPr>
      <w:r>
        <w:rPr/>
        <w:t>6.</w:t>
      </w:r>
      <w:r>
        <w:rPr/>
        <w:t>承租方承租物品如有丢失、毁损或与出租前不一样，承租方需照承租物品的原价赔偿。</w:t>
      </w:r>
    </w:p>
    <w:p>
      <w:pPr>
        <w:pStyle w:val="Normal"/>
        <w:rPr/>
      </w:pPr>
      <w:r>
        <w:rPr/>
        <w:t>7.</w:t>
      </w:r>
      <w:r>
        <w:rPr/>
        <w:t>以上内容甲乙双方达成一致，如有异议，甲乙双方协商解决。本合同一式两份，甲乙双方各执一份以为凭证。本合同自双方签字之日起正式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签约日期：乙方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