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春运保证书"/>
      <w:r>
        <w:rPr/>
        <w:t>交警春运保证书</w:t>
      </w:r>
      <w:bookmarkEnd w:id="0"/>
    </w:p>
    <w:p>
      <w:pPr>
        <w:pStyle w:val="Normal"/>
        <w:rPr/>
      </w:pPr>
      <w:r>
        <w:rPr/>
        <w:t>春节临近，一年一度的春运工作即将拉开序幕，为确保我市春运工作顺利进行，春运安全畅通，保障旅客出行安全、有序流动。安全就成为公共交通春运工作的核心和关键，为确保正常的公交运营秩序，严防各类事故发生，我们服务人员就要强化安全意识，落实安全责任制，严格执行各项规章制度</w:t>
      </w:r>
      <w:r>
        <w:rPr/>
        <w:t>;</w:t>
      </w:r>
      <w:r>
        <w:rPr/>
        <w:t>才能确保人民群众生命财产的安全，才能确保广大市民过一个健康、祥和、快乐的春节。为此，我要做到如下保证：</w:t>
      </w:r>
    </w:p>
    <w:p>
      <w:pPr>
        <w:pStyle w:val="Normal"/>
        <w:rPr/>
      </w:pPr>
      <w:r>
        <w:rPr/>
        <w:t>首先，进一步提高认识，增强做好春运安全工作的责任感和使命感，按时到岗，不迟到，不早退，全力维护好旅客运输秩序，严防各类事故的发生，切实保障广大旅客的安全出行，为广大市民群众欢度新春佳节创造良好的春运安全环境，牢固树立和落实以人为本的服务理念，努力提高服务质量和服务水平，用文明、诚信、规范的服务赢得旅客对我们的理解和信任</w:t>
      </w:r>
      <w:r>
        <w:rPr/>
        <w:t>;</w:t>
      </w:r>
      <w:r>
        <w:rPr/>
        <w:t>明确任务，落实责任，切实把春运各项服务工作落到实处。</w:t>
      </w:r>
    </w:p>
    <w:p>
      <w:pPr>
        <w:pStyle w:val="Normal"/>
        <w:rPr/>
      </w:pPr>
      <w:r>
        <w:rPr/>
        <w:t>其次，坚持“安全第一、预防为主”的方针，广泛开展禁止乘客携带易燃、易爆及其它危险品的宣传和查堵工作，坚决把“三品”堵在站外、车下。</w:t>
      </w:r>
    </w:p>
    <w:p>
      <w:pPr>
        <w:pStyle w:val="Normal"/>
        <w:rPr/>
      </w:pPr>
      <w:r>
        <w:rPr/>
        <w:t>第三，要注重服务创新，改善服务质量，通过春运提升公交客运整体服务形象和服务质量，服务人员要服务好乘客</w:t>
      </w:r>
      <w:r>
        <w:rPr/>
        <w:t>;</w:t>
      </w:r>
      <w:r>
        <w:rPr/>
        <w:t>要发扬团结拼搏，奋发有为的工作作风与精神风貌，以“安全、优质、诚信、规范、文明”的服务使旅客满意、政府满意、自己满意，使今年的春运工作真正做到安全、优质、有序、畅通，从而全面夺取</w:t>
      </w:r>
      <w:r>
        <w:rPr/>
        <w:t>2010</w:t>
      </w:r>
      <w:r>
        <w:rPr/>
        <w:t>年春运各项工作任务的圆满完成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