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留园英文导游词"/>
      <w:r>
        <w:rPr/>
        <w:t>苏州留园英文导游词</w:t>
      </w:r>
      <w:bookmarkEnd w:id="0"/>
    </w:p>
    <w:p>
      <w:pPr>
        <w:pStyle w:val="Normal"/>
        <w:rPr/>
      </w:pPr>
      <w:r>
        <w:rPr/>
        <w:t>Mydearfriends,wehavenowcometotheclassicallandscapegarden.Thegardenbelongstotheprivategarden,builtduringMingyears,ithasahistoryoverfourhundredyears.OriginallywanlitaibusiqiShaoQingXuTaibuiltbytheeastgarden.XuTaiwhenaformerxiaohong,repair,andtoparticipateintheconstructionplansofwanlidropspalace,namelydinglingoftheMingtombs.TheoffspringoffanzhongyanFanYunlinishisson-in-law.Heisuprightness,eventuallybecauseoffendingdignitariesastheiragents,impeachment.Duetolong-termattheking'sofficer,hefeelexhaustionofbodyandmind,soafterreturntosuzhou,thendon'task,don'tbusiness,everydayintheirowngardenflowersmakegrass,Yinfengrecitemonth,inthenatureofthespacealreadyhasstifledwasfullrecovery.IntheMingandqingdynasty,theeastcirclehasbeengraduallyabandoned.Totheqingqianlongyears,birthtowuxianLiuRongfengall.Helovedthisgarden,thenrenovatedandexpanded,andtakethe"bamboocolorunderprivilegedstudents,sparklingChengBi",willbeforthecoldjadezhuangYuanMingit.Butsincetheparkownersurnamedliu,folkknownas"LiuYuan".Xianfengyears,suzhouChangBingXian,outsidethestreetsaroundthegardenhousewasalmostdestroyed,butthezoosurvived.</w:t>
      </w:r>
    </w:p>
    <w:p>
      <w:pPr>
        <w:pStyle w:val="Normal"/>
        <w:rPr/>
      </w:pPr>
      <w:r>
        <w:rPr/>
        <w:t>SincetheAnti-JapaneseWartothesuzhouliberationin1949,alotofdamagetothelingeringgarden,gardenbuildingafewinruins.Suzhoucitypeople'sgovernmentin1953onthelingeringgardenrenovation,makethegenerationofgardensisshiningagain.Onewithsuzhouhumbleadministrator'sgarden,lingeringgardenin61andchengdesummerresort,theSummerPalaceinBeijingasaChineseclassicalgardenisthefirstlistedinthenationalkeyculturalrelicsprotectionunits.SothefourclassicalgardensalsoknownasChina'sfourbiggardens.In1997,thesuzhouclassicalgardensandUNESCO'sworldheritagelistbytheUnitedNationseducational,scientificandculturalorganizationasawhole,thelingeringgardenisoneofthefirstfourtypicalexamples.Atypicalexampleofthegardenareabletobecometheworld'sculturalheritagenaturehasitsreason.Let'sbeginfromthehallway,gotothegardentobegradea.</w:t>
      </w:r>
    </w:p>
    <w:p>
      <w:pPr>
        <w:pStyle w:val="Normal"/>
        <w:rPr/>
      </w:pPr>
      <w:r>
        <w:rPr/>
        <w:t>Firstofall,pleaselookbackhasjustcomeinthisbigblackpaintdoor,verysmall.Everyonewillwanttothegardenofthemasterwhymoneytobuildsuchabeautifulgarden,butnotthegatedecoratedluxury,stylealittle?Isitcanaffordahorse,can'taffordtobuythesaddle?Ofcourse,theanswerisno.Havejusttalkedabout,wethegardensofsuzhou,manyofthemareresignedafterretirementhomebureaucratsbuiltbyprivategarden.Theyareinlinewith"longinthecaves,aftergetbacktonature".Theydon'tloveRenLaiKeWangsecularsocialintercourse,andshuttered,likeplayinginthegardenofhisstonealoneandenjoytheflowersandplants,inordertoreturntonaturallandscape,valentinehermitideatopursuealifeofseclusion.Basedonthiskindoflifephilosophy,theprivategardensinsuzhouaretallgatehousewithoutstyleconspicuous,soughttodownplaytheirfrontdoors,simple,inordertoclosetoordinaryhom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leaseseeagaintheembeddedinthecenterofthescreendoorthecomposeofapanoramicviewofthegarden.Itwasin1986,tocommemoratethe2500thanniversaryoftheancientcityofsuzhoutobuildbyyangzhoucraftsmenwith2500piecesofallkindsofjadechipcompose.Abovethepanoramahungaflatamount,itreads"wugardensunderthe"fourcharacters,pointsoutthestatusofthelingeringgardeninsuzhougarden.Thisisafamouscontemporaryversionbibliograph,formerShanghailibrarycuratorMrGuYanlonginscribed.LateqingdynastyinpanoramascreendooronthebackofthemasterMrYuYueselection,wurecommendingvirtuousmanbook"thegarden"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