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党员的接收函"/>
      <w:r>
        <w:rPr/>
        <w:t>有关于党员的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党支部同意接受【人名】同志，望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