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读书心得日记"/>
      <w:r>
        <w:rPr/>
        <w:t>数学读书心得日记</w:t>
      </w:r>
      <w:bookmarkEnd w:id="0"/>
    </w:p>
    <w:p>
      <w:pPr>
        <w:pStyle w:val="Normal"/>
        <w:rPr/>
      </w:pPr>
      <w:r>
        <w:rPr/>
        <w:t>在数学新课程理念的指导下，数学教师凭着教育理想和教育智慧，从教育科研的高度，积极进行有效的课堂教学研究，探索了一条适合教学课程改革与发展的有效途径，总结了大量的经验和案例，初中数学。本书深刻地反映了我们中学课堂中的常见问题及对策，我从中受益匪浅，先将摘录和体会展示如下：</w:t>
      </w:r>
    </w:p>
    <w:p>
      <w:pPr>
        <w:pStyle w:val="Normal"/>
        <w:rPr/>
      </w:pPr>
      <w:r>
        <w:rPr/>
        <w:t>本书开篇罗列了在进行有理数混合运算中可能出现的问题：“概念不清：运算符号错误</w:t>
      </w:r>
      <w:r>
        <w:rPr/>
        <w:t>;</w:t>
      </w:r>
      <w:r>
        <w:rPr/>
        <w:t>错用运算律</w:t>
      </w:r>
      <w:r>
        <w:rPr/>
        <w:t>;</w:t>
      </w:r>
      <w:r>
        <w:rPr/>
        <w:t>对负分数的概念理解不清</w:t>
      </w:r>
      <w:r>
        <w:rPr/>
        <w:t>;</w:t>
      </w:r>
      <w:r>
        <w:rPr/>
        <w:t>违背运算律</w:t>
      </w:r>
      <w:r>
        <w:rPr/>
        <w:t>;</w:t>
      </w:r>
      <w:r>
        <w:rPr/>
        <w:t>违背去括号法则。“这六大点也是我在授课过程中遇到的问题，在以后的授课中应提前纠错，让学生少走弯路。在学习过程中，学生需要教师的宽容与爱、尊重和理解。在学生出错时，教师要尊重、理解并宽容地对待他们，这不仅可缓解学生的紧张情绪，也体现了教师的素养及学生的热爱。“的确，在平时的授课中，我门太严了，不苟言笑，造成学生的紧张，这些做法不可取，应该严就严，多给学生勇气敢于说话，私下也应多关心关注学生。同时还指出教师如何帮学生纠错，</w:t>
      </w:r>
      <w:r>
        <w:rPr/>
        <w:t>1</w:t>
      </w:r>
      <w:r>
        <w:rPr/>
        <w:t>。通过一个典型例题，让学生暴露错误、师生共同分析错误原因，学生从反面吸取教训，迅速从错误中走出来，从而增强辨别错误的能力。</w:t>
      </w:r>
      <w:r>
        <w:rPr/>
        <w:t>2</w:t>
      </w:r>
      <w:r>
        <w:rPr/>
        <w:t>。教师应以积极主动的态度对待错误和失败，备课时适当从学生易错的思路去构思，课堂上加强对典型思路的分析，让学生在纠正错误的过程中掌握正确的思维方法。</w:t>
      </w:r>
      <w:r>
        <w:rPr/>
        <w:t>3</w:t>
      </w:r>
      <w:r>
        <w:rPr/>
        <w:t>。让学生通过自我评价，找出解题过程中的问题，自行纠错，加强学生对概念的理解，应结合实例助其理解。如：”有些数学概念从客观事物的定向形式和数量关系中反映出来，因此，教师在教学时应当注意从实际事例或从学生已有知识中，退步引入并加以抽象，尤其要从学生接触过的具体内容入手，同时在教学中教师应根据中学生具有的上进心强好胜的心理特点。给学生创造成功的机会和条件，帮助他们获得成功，享受成功的喜悦，进而减少运算的错误。”即教师应帮助学生树立学好数学的兴趣和信心。同时”在授课的过程中，教师应注重学法的指导，发挥学生非智力因素的作用，使学生主动地，积极地参与到学习中来。“体现了新课程理论中充分发挥学生主题作用的理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通过同事的推荐，我购买了华应龙老师的《我就是数学》。翻阅《我就是数学》这本书，我被他的教育思想深深的打动了。这本书是华应龙老师教育随笔的总汇。这本书里汇集了他的教育思想及教育灵魂。当我看到这本书的书名时，我大吃了一惊。华老师那坚定地话语</w:t>
      </w:r>
      <w:r>
        <w:rPr/>
        <w:t>"</w:t>
      </w:r>
      <w:r>
        <w:rPr/>
        <w:t>我就是数学</w:t>
      </w:r>
      <w:r>
        <w:rPr/>
        <w:t>"</w:t>
      </w:r>
      <w:r>
        <w:rPr/>
        <w:t>，重重的撞击了我。我教学十几年来，从未这样想过。而华老师敢于说出这样的话语，到底他的底气在哪</w:t>
      </w:r>
      <w:r>
        <w:rPr/>
        <w:t>?</w:t>
      </w:r>
      <w:r>
        <w:rPr/>
        <w:t>我迫不及待的打开书，开始了品读。从而更深入的了解华老师的教育思想。</w:t>
      </w:r>
    </w:p>
    <w:p>
      <w:pPr>
        <w:pStyle w:val="Normal"/>
        <w:rPr/>
      </w:pPr>
      <w:r>
        <w:rPr/>
        <w:t>从张梅玲老师写给这本书的序言中，我知道了华老师出身于农民家庭。因此他对农民有着一种天然的情结。当了老师，他仍然保持着农民的心态和气质，他用农民对田里庄稼的那份浓厚、深沉的感受来爱他所选择的教师这个职业。爱他的学生，像农民精心选种那样钻研文本，选择教学内容</w:t>
      </w:r>
      <w:r>
        <w:rPr/>
        <w:t>;</w:t>
      </w:r>
      <w:r>
        <w:rPr/>
        <w:t>像农民深耕细翻土地那样精心设计问题情境</w:t>
      </w:r>
      <w:r>
        <w:rPr/>
        <w:t>;</w:t>
      </w:r>
      <w:r>
        <w:rPr/>
        <w:t>像农民因地制宜、因时制宜、因物制宜地细心呵护每一棵庄稼那样，尊重每一个学生，让每一个学生在原有的基础上得到全面、和谐、可持续的发展</w:t>
      </w:r>
      <w:r>
        <w:rPr/>
        <w:t>;</w:t>
      </w:r>
      <w:r>
        <w:rPr/>
        <w:t>像农民确定时机那样，寻找课堂上大胆的退，适宜的进的时机</w:t>
      </w:r>
      <w:r>
        <w:rPr/>
        <w:t>;</w:t>
      </w:r>
      <w:r>
        <w:rPr/>
        <w:t>像农民对长的不好的庄稼从不责怪庄稼，而是责怪自己那样，反思课堂中的遗憾与自己的关系。像这样的农民对庄稼的精心呵护，在华老师的引领下，演变成了课堂上的教育理念及思想。这也就成了他能引领教育前沿，说出这样豪迈的语言的坚强砥柱。</w:t>
      </w:r>
    </w:p>
    <w:p>
      <w:pPr>
        <w:pStyle w:val="Normal"/>
        <w:rPr/>
      </w:pPr>
      <w:r>
        <w:rPr/>
        <w:t>叶圣陶先生说：</w:t>
      </w:r>
      <w:r>
        <w:rPr/>
        <w:t>"</w:t>
      </w:r>
      <w:r>
        <w:rPr/>
        <w:t>教育是农业，不是工业。</w:t>
      </w:r>
      <w:r>
        <w:rPr/>
        <w:t>"</w:t>
      </w:r>
      <w:r>
        <w:rPr/>
        <w:t>细细品味叶老的话，</w:t>
      </w:r>
      <w:r>
        <w:rPr/>
        <w:t>"</w:t>
      </w:r>
      <w:r>
        <w:rPr/>
        <w:t>农业</w:t>
      </w:r>
      <w:r>
        <w:rPr/>
        <w:t>"</w:t>
      </w:r>
      <w:r>
        <w:rPr/>
        <w:t>与</w:t>
      </w:r>
      <w:r>
        <w:rPr/>
        <w:t>"</w:t>
      </w:r>
      <w:r>
        <w:rPr/>
        <w:t>工业</w:t>
      </w:r>
      <w:r>
        <w:rPr/>
        <w:t>"</w:t>
      </w:r>
      <w:r>
        <w:rPr/>
        <w:t>最根本的区别在哪里</w:t>
      </w:r>
      <w:r>
        <w:rPr/>
        <w:t>?</w:t>
      </w:r>
      <w:r>
        <w:rPr/>
        <w:t>或许是农业的工作对象是有生命的吧。从这个意义上来说，工业所需要的是一名技术熟练的操作工，而农业所需要的却是能真正关注生命的农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我们的教学面对的是有生命的孩子，我们更要像对待农业一样的对待自己的孩子</w:t>
      </w:r>
      <w:r>
        <w:rPr/>
        <w:t>(</w:t>
      </w:r>
      <w:r>
        <w:rPr/>
        <w:t>庄稼</w:t>
      </w:r>
      <w:r>
        <w:rPr/>
        <w:t>)</w:t>
      </w:r>
      <w:r>
        <w:rPr/>
        <w:t>。特别是在新课改后，我们的课堂上，有了我们对教材、对教学的理解，有了我们自己的思考，有了我们自己的声音。在课堂上，老师与学生一起营造了宽容的氛围，学生不仅可以畅所欲言，而且可以不必担心被</w:t>
      </w:r>
      <w:r>
        <w:rPr/>
        <w:t>"</w:t>
      </w:r>
      <w:r>
        <w:rPr/>
        <w:t>证伪</w:t>
      </w:r>
      <w:r>
        <w:rPr/>
        <w:t>"</w:t>
      </w:r>
      <w:r>
        <w:rPr/>
        <w:t>，可以毫无思想负担的，乐此不疲地感受着数学给他们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