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购房合同模板简单"/>
      <w:r>
        <w:rPr/>
        <w:t>最新个人购房合同模板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合同一式份。甲方产权人一份，甲方委托代理人一份，乙方一份，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双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