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隆中对反思范文"/>
      <w:r>
        <w:rPr/>
        <w:t>隆中对反思范文</w:t>
      </w:r>
      <w:bookmarkEnd w:id="0"/>
    </w:p>
    <w:p>
      <w:pPr>
        <w:pStyle w:val="Normal"/>
        <w:rPr/>
      </w:pPr>
      <w:r>
        <w:rPr/>
        <w:t>一般来说，文言文学起来会让学生有晦涩难懂的感觉。所以，要想上好这一课，老师必须在课外花大量的工夫。如多媒体课件的制作、对三国历史的了解以及设计各种丰富的表现形式，这些都花去了我大量的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节课之所以上得比较生动有趣，是因为我准确地抓住了一些兴奋点来设计教案，并在授课的适当时机恰如其分地制造兴奋点。如“激趣导入”部分中的“渔樵”、“扁舟”、“雪花”、“三国地图”、“古筝曲”、“找位置”等景物和环节，都极大地激活了学生的兴奋点，使学生跨越了时空的阻隔，仿佛置身于古三国时期，目睹诸葛亮笑谈“天下三分”的策略。在“进入角色”的环节中，要想成功扮演好你的角色，就必须认真研读课文，揣摩人物心理、琢磨人物表情，当然，这少不了他人的帮助。这一环节使学生感受到了“团队精神”的重要，这和诸葛亮“隆中对策”中所提倡的“用贤”有很多相似之处。“龙争凤斗夺红旗”的环节再次调动了学生的热情，使学生更好地发挥了其“主角”的作用，老师只是一个引导者、补缺者，学生思维的活跃远远超出了老师预先的估计，这其中也少不了课前广泛阅读所起的作用。最后“古今对话”的环节，更使学生的思维得以拓展，使他们了解了古人与今人对人生观、价值观的不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