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东锦绣中华民俗村的导游词范文"/>
      <w:r>
        <w:rPr/>
        <w:t>有关广东锦绣中华民俗村的导游词范文</w:t>
      </w:r>
      <w:bookmarkEnd w:id="0"/>
    </w:p>
    <w:p>
      <w:pPr>
        <w:pStyle w:val="Normal"/>
        <w:rPr/>
      </w:pPr>
      <w:r>
        <w:rPr/>
        <w:t>各位游客：</w:t>
      </w:r>
    </w:p>
    <w:p>
      <w:pPr>
        <w:pStyle w:val="Normal"/>
        <w:rPr/>
      </w:pPr>
      <w:r>
        <w:rPr/>
        <w:t>你们好，欢迎你们来到深圳旅游，我是你们的导游</w:t>
      </w:r>
      <w:r>
        <w:rPr/>
        <w:t>**</w:t>
      </w:r>
      <w:r>
        <w:rPr/>
        <w:t>。</w:t>
      </w:r>
    </w:p>
    <w:p>
      <w:pPr>
        <w:pStyle w:val="Normal"/>
        <w:rPr/>
      </w:pPr>
      <w:r>
        <w:rPr/>
        <w:t>锦绣中华是中国最早的文化主题公园，坐落在风光绮丽的深圳湾畔。她是目前世界上面积最大、内容最丰富的实景微缩景区，占地四百五十亩，分为主点区和综合服务区两部份。</w:t>
      </w:r>
      <w:r>
        <w:rPr/>
        <w:t>"</w:t>
      </w:r>
      <w:r>
        <w:rPr/>
        <w:t>一步迈进历史，一天游遍中华</w:t>
      </w:r>
      <w:r>
        <w:rPr/>
        <w:t>"</w:t>
      </w:r>
      <w:r>
        <w:rPr/>
        <w:t>是该景点的口号，园中的</w:t>
      </w:r>
      <w:r>
        <w:rPr/>
        <w:t>82</w:t>
      </w:r>
      <w:r>
        <w:rPr/>
        <w:t>个景点均按中国版图位置分布，大都按</w:t>
      </w:r>
      <w:r>
        <w:rPr/>
        <w:t>1:15</w:t>
      </w:r>
      <w:r>
        <w:rPr/>
        <w:t>复制。其中有五万多个栩栩如生的陶艺小人和动物点缀在各景点，生动再现了我国的历史文化及民俗风情。</w:t>
      </w:r>
    </w:p>
    <w:p>
      <w:pPr>
        <w:pStyle w:val="Normal"/>
        <w:rPr/>
      </w:pPr>
      <w:r>
        <w:rPr/>
        <w:t>锦绣中华是深圳华侨城的一个旅游区，坐落在风光绮丽的深圳湾畔。她是目前世界上面积最大、内容最丰富的实景微缩景区，占地四百五十亩，分为主点区和综合服务区两部份。“一步迈进历史，一天游遍中华”是该景点的口号，园中的</w:t>
      </w:r>
      <w:r>
        <w:rPr/>
        <w:t>82</w:t>
      </w:r>
      <w:r>
        <w:rPr/>
        <w:t>个景点均按中国版图位置分布，大都按</w:t>
      </w:r>
      <w:r>
        <w:rPr/>
        <w:t>1:15</w:t>
      </w:r>
      <w:r>
        <w:rPr/>
        <w:t>复制。其中有五万多个栩栩如生的陶艺小人和动物点缀在各景点，生动再现了我国的历史文化及民俗风情。</w:t>
      </w:r>
    </w:p>
    <w:p>
      <w:pPr>
        <w:pStyle w:val="Normal"/>
        <w:rPr/>
      </w:pPr>
      <w:r>
        <w:rPr/>
        <w:t>景点区中，近百处景点大致按照中国区域版图分布，是中国自然风光与人文历史精粹的缩影。这里有名列世界八大奇迹的万里长城、秦陵兵马俑</w:t>
      </w:r>
      <w:r>
        <w:rPr/>
        <w:t>;</w:t>
      </w:r>
      <w:r>
        <w:rPr/>
        <w:t>有众多世界之最：最古老的石拱桥、天文台、木塔</w:t>
      </w:r>
      <w:r>
        <w:rPr/>
        <w:t>(</w:t>
      </w:r>
      <w:r>
        <w:rPr/>
        <w:t>赵州桥、古观星台、应县木塔</w:t>
      </w:r>
      <w:r>
        <w:rPr/>
        <w:t>)</w:t>
      </w:r>
      <w:r>
        <w:rPr/>
        <w:t>，最大的宫殿</w:t>
      </w:r>
      <w:r>
        <w:rPr/>
        <w:t>(</w:t>
      </w:r>
      <w:r>
        <w:rPr/>
        <w:t>故宫</w:t>
      </w:r>
      <w:r>
        <w:rPr/>
        <w:t>)</w:t>
      </w:r>
      <w:r>
        <w:rPr/>
        <w:t>，海奇山峰</w:t>
      </w:r>
      <w:r>
        <w:rPr/>
        <w:t>(</w:t>
      </w:r>
      <w:r>
        <w:rPr/>
        <w:t>黄山</w:t>
      </w:r>
      <w:r>
        <w:rPr/>
        <w:t>)</w:t>
      </w:r>
      <w:r>
        <w:rPr/>
        <w:t>、最大瀑布之一</w:t>
      </w:r>
      <w:r>
        <w:rPr/>
        <w:t>(</w:t>
      </w:r>
      <w:r>
        <w:rPr/>
        <w:t>黄果树瀑布</w:t>
      </w:r>
      <w:r>
        <w:rPr/>
        <w:t>);</w:t>
      </w:r>
      <w:r>
        <w:rPr/>
        <w:t>有肃穆庄严的黄帝陵、成吉思汗陵、明十三陵、中山陵，金碧辉煌的孔庙、天坛，雄伟壮观的泰山，险峻挺拔的长江三峡，如诗似画的漓江山水，有杭州西湖、苏州园等江南胜景，千姿百态、各具特色的名塔名寺名楼名石窟以及具有民族风情的地方民居</w:t>
      </w:r>
      <w:r>
        <w:rPr/>
        <w:t>;</w:t>
      </w:r>
      <w:r>
        <w:rPr/>
        <w:t>此外，皇帝祭天、汇丰银行绪大婚、孔庙祭典的场面与民间的婚丧嫁娶风俗尽呈眼前。总之，您可以在一天之内领略中华五千年历史风云，畅游大江南北锦绣河山。景区内还有一个综合服务区——苏州街汲取苏州建筑及园林艺术精华，并保留中国传统商业街坊之特色。在这里，有京游客在村寨里除了可以欣赏各民族民居及风情外，还可以参加各民族的歌舞表演、民族工艺品生产和民族风味食品的制作。该村还安排了各种民族表演游行和民间喜庆节日活动，由于村中的村民基本都是从各地的少数民族村寨中挑选出来的，本来就是少数民族人，所以他们的表演和日常的生活习俗都是原汁原味，游客在这里能够领略到真正的少数民族文化。川苏粤风大菜系及各地风味小吃，有民族歌舞、民间手工艺制作表演及反映中国秀丽山河的三百六十度全景环幕电影，更有琳琅满目的手工艺品、古董滋补药品、名优特产以及富有锦绣中华特色的旅游纪念品可供选购</w:t>
      </w:r>
    </w:p>
    <w:p>
      <w:pPr>
        <w:pStyle w:val="Normal"/>
        <w:rPr/>
      </w:pPr>
      <w:r>
        <w:rPr/>
        <w:t>锦绣中华是国内第一个荟萃各民族的民间艺术、民俗风情和民居建筑于一体的大型文化游览区。由香港中国旅行社与深圳华侨城经济发展总公司投资建造，坐落在风光秀丽的深圳湾畔，毗邻著名的锦绣中华微缩景区。</w:t>
      </w:r>
    </w:p>
    <w:p>
      <w:pPr>
        <w:pStyle w:val="Normal"/>
        <w:rPr/>
      </w:pPr>
      <w:r>
        <w:rPr/>
        <w:t>这座占地</w:t>
      </w:r>
      <w:r>
        <w:rPr/>
        <w:t>18</w:t>
      </w:r>
      <w:r>
        <w:rPr/>
        <w:t>万平方米的民俗文化村，以</w:t>
      </w:r>
      <w:r>
        <w:rPr/>
        <w:t>"</w:t>
      </w:r>
      <w:r>
        <w:rPr/>
        <w:t>源于生活，高于生活，荟集精华，有所取舍</w:t>
      </w:r>
      <w:r>
        <w:rPr/>
        <w:t>"</w:t>
      </w:r>
      <w:r>
        <w:rPr/>
        <w:t>作为建村的指导原则，为了从不同角度反映我国多民族的民俗文化。景区均按原景观的</w:t>
      </w:r>
      <w:r>
        <w:rPr/>
        <w:t>1:1</w:t>
      </w:r>
      <w:r>
        <w:rPr/>
        <w:t>比例，建有我国</w:t>
      </w:r>
      <w:r>
        <w:rPr/>
        <w:t>21</w:t>
      </w:r>
      <w:r>
        <w:rPr/>
        <w:t>个民族的</w:t>
      </w:r>
      <w:r>
        <w:rPr/>
        <w:t>24</w:t>
      </w:r>
      <w:r>
        <w:rPr/>
        <w:t>个各具特色的村寨、庭院和街市。其中，</w:t>
      </w:r>
      <w:r>
        <w:rPr/>
        <w:t>16</w:t>
      </w:r>
      <w:r>
        <w:rPr/>
        <w:t>个村寨的村民们在各自村寨，向嘉宾们奉献具有浓郁乡土风味的民族歌舞。</w:t>
      </w:r>
    </w:p>
    <w:p>
      <w:pPr>
        <w:pStyle w:val="Normal"/>
        <w:rPr/>
      </w:pPr>
      <w:r>
        <w:rPr/>
        <w:t>80</w:t>
      </w:r>
      <w:r>
        <w:rPr/>
        <w:t>个景点的节目，全部由当地民族演员表演。村内将每月举行一次像火把节、泼水节一类的大型民间节庆活动。在这个民居荟萃的大观园中，黎族的船形屋和佤族的杆栏式草楼相映成趣，再现了人类古老的建筑文化</w:t>
      </w:r>
      <w:r>
        <w:rPr/>
        <w:t>;</w:t>
      </w:r>
      <w:r>
        <w:rPr/>
        <w:t>白族雕刻精美的</w:t>
      </w:r>
      <w:r>
        <w:rPr/>
        <w:t>"</w:t>
      </w:r>
      <w:r>
        <w:rPr/>
        <w:t>三房一照壁</w:t>
      </w:r>
      <w:r>
        <w:rPr/>
        <w:t>"</w:t>
      </w:r>
      <w:r>
        <w:rPr/>
        <w:t>和汉族的</w:t>
      </w:r>
      <w:r>
        <w:rPr/>
        <w:t>"</w:t>
      </w:r>
      <w:r>
        <w:rPr/>
        <w:t>四合院</w:t>
      </w:r>
      <w:r>
        <w:rPr/>
        <w:t>"</w:t>
      </w:r>
      <w:r>
        <w:rPr/>
        <w:t>，则表现了高水准的中国传统民居建筑设计工艺。而伴随着这些民居的，则是成片的海南椰林，参天的西双版纳古榕，开屏的孔雀和漫步的大象。游客在</w:t>
      </w:r>
      <w:r>
        <w:rPr/>
        <w:t>"</w:t>
      </w:r>
      <w:r>
        <w:rPr/>
        <w:t>村</w:t>
      </w:r>
      <w:r>
        <w:rPr/>
        <w:t>"</w:t>
      </w:r>
      <w:r>
        <w:rPr/>
        <w:t>中可以乘车，步行，也可以乘船漫游。</w:t>
      </w:r>
    </w:p>
    <w:p>
      <w:pPr>
        <w:pStyle w:val="Normal"/>
        <w:widowControl/>
        <w:bidi w:val="0"/>
        <w:spacing w:before="180" w:after="180"/>
        <w:jc w:val="left"/>
        <w:rPr/>
      </w:pPr>
      <w:r>
        <w:rPr/>
        <w:t>游客在村寨里，除可了解各民族的建筑风格外，还可以欣赏和参与各民族的歌舞表演、民族工艺品制作，品尝民族风味食品，观赏民族艺术大</w:t>
      </w:r>
      <w:r>
        <w:rPr/>
        <w:t>-</w:t>
      </w:r>
      <w:r>
        <w:rPr/>
        <w:t>、专业水平的演出歌舞晚会、民俗陈列馆、民间喜爱节目等各种场景，让游客领略</w:t>
      </w:r>
      <w:r>
        <w:rPr/>
        <w:t>56</w:t>
      </w:r>
      <w:r>
        <w:rPr/>
        <w:t>个民族多姿多彩的文化艺术。民俗村内有十多个手工作坊，有二十多项民间手工艺和民间小吃制作表演，如维族手绣，苗族蜡染，傣族竹筒饭等。每当夜幕降临，气势恢宏的民族歌舞艺术大</w:t>
      </w:r>
      <w:r>
        <w:rPr/>
        <w:t>-</w:t>
      </w:r>
      <w:r>
        <w:rPr/>
        <w:t>开始，谊放的鼓乐队、快的龙灯队、诙谐的民间社火、端庄典雅的民族时装队，在民俗村内缓缓前行</w:t>
      </w:r>
      <w:r>
        <w:rPr/>
        <w:t>;</w:t>
      </w:r>
      <w:r>
        <w:rPr/>
        <w:t>民俗村内的民族音乐喷泉随着音乐喷出五色水柱，景区夜空的游光光束，把游客带进欢乐的热潮，带进中华民族生活的美妙诗篇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