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发言稿简短感恩两千字"/>
      <w:r>
        <w:rPr/>
        <w:t>2023</w:t>
      </w:r>
      <w:r>
        <w:rPr/>
        <w:t>领导年会发言稿简短感恩两千字</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w:t>
      </w:r>
      <w:r>
        <w:rPr/>
        <w:t>某年，是公司保持良好发展势头的一年，是市场拓展、队伍建设取得骄人成绩的一年，是某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某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某今天这些成绩的取得均饱含着公司全体员工的辛勤劳动和汗水，某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某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某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