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家长发言稿"/>
      <w:r>
        <w:rPr/>
        <w:t>高三学生家长发言稿</w:t>
      </w:r>
      <w:bookmarkEnd w:id="0"/>
    </w:p>
    <w:p>
      <w:pPr>
        <w:pStyle w:val="Normal"/>
        <w:rPr/>
      </w:pPr>
      <w:r>
        <w:rPr/>
        <w:t>亲爱的老师们、父母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高三了，我不得不说，高中生活的酸与甜都过去了，这余下的不到两百天，只有苦相伴了。每天若不是要吃饭睡觉，那我想课程表该有多满，我们的的确确付出了最多的时间，再挤恐怕也不能像海绵里的水了。可是，收获似乎总及不上付出，这或许是学习方法不当，或许是我们的知识网络不够完善，太多的或许了。但是我可以向所有的家长担保：我们不会放弃</w:t>
      </w:r>
      <w:r>
        <w:rPr/>
        <w:t>!</w:t>
      </w:r>
      <w:r>
        <w:rPr/>
        <w:t>我们依旧会探索。这是我们的心声，我们的目标，也是我们的使命。不管这一次的考试我们取得的成绩如何，请你们相信，我们不泄气，也不气馁，更不会放弃。因为你们的信任是我们奋斗的源泉，你们的鼓励是我们前进的动力。我相信只要我们不懈努力，一定会取得一个让你们满意的成绩。</w:t>
      </w:r>
    </w:p>
    <w:p>
      <w:pPr>
        <w:pStyle w:val="Normal"/>
        <w:rPr/>
      </w:pPr>
      <w:r>
        <w:rPr/>
        <w:t>我们总是带着一个梦想，希望通过高考来实现我们的追求。于是高考变得神圣而又庄重。但机遇总是偏爱那些有准备的人，基于这一点，我们应该树立正确的高考意识。把握高考，首先要拥有良好的心态，把心态调整好，摒弃杂念，专注于学习，不要让生活中的琐事消磨掉我们的意志。其次，要有健康的身体，只有一个强健的体魄，我们才能不断地拼搏。另外，我们需要有信心，还需要有能力，力量来自于知识，因此必要的知识储备是不可少的，而打好基础是关键，我们应该把握好课堂时间，要听从老师的教导，还要多与老师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这段时间将会是我们思想最沉重，心理最矛盾的时候。我们会动摇，甚至会放弃。我们需要父母的信任、鼓励、支持、理解，而不是考试失利时劈头盖脸的呵斥，失败时的抱怨与冷落。不要怀疑我们是否努力，我们将拼一年春夏秋冬，搏一生无怨无悔。我们需要的是你们一句嘘寒问暖的话语，你们的安慰和鞭策，将成为我们向上的动力。高三这一年，我们不仅需要苦心钻研、勤奋刻苦，实现智力上的突破，而且要有良好的心理素质，坚韧不拔的意志，承认失败，不怕失败，以艰苦卓绝的奋斗精神和吃苦耐劳的毅力，去取得高考的大丰收。请相信我们正在进步。高三，我们宁愿笑着流泪，也不愿哭着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