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决心书怎么写"/>
      <w:r>
        <w:rPr/>
        <w:t>军训决心书怎么写</w:t>
      </w:r>
      <w:bookmarkEnd w:id="0"/>
    </w:p>
    <w:p>
      <w:pPr>
        <w:pStyle w:val="Normal"/>
        <w:rPr/>
      </w:pPr>
      <w:r>
        <w:rPr/>
        <w:t>尊敬的各位首长教官，各位领导老师，亲爱的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今天，是我们天门中学高一新生军训的第一天，我很荣幸地代表全体学生在这里表决心。</w:t>
      </w:r>
    </w:p>
    <w:p>
      <w:pPr>
        <w:pStyle w:val="Normal"/>
        <w:rPr/>
      </w:pPr>
      <w:r>
        <w:rPr/>
        <w:t>军训，对我们来说是一个熟悉而神秘的名词。经老师介绍，我们了解了军训的目的与意义。它能增强我们的国防观念和国家安全意识，强化爱国主义、集体主义和革命英雄主义观念。它能帮助我们掌握基本军事知识和技能，增强身体素质。它能增强我们的纪律观念，培养我们吃苦耐劳的精神。</w:t>
      </w:r>
    </w:p>
    <w:p>
      <w:pPr>
        <w:pStyle w:val="Normal"/>
        <w:rPr/>
      </w:pPr>
      <w:r>
        <w:rPr/>
        <w:t>因此，我们都一定会以积极的心态去面对；</w:t>
      </w:r>
    </w:p>
    <w:p>
      <w:pPr>
        <w:pStyle w:val="Normal"/>
        <w:rPr/>
      </w:pPr>
      <w:r>
        <w:rPr/>
        <w:t>我们不会认为在烈日下炙烤是一种摧残；</w:t>
      </w:r>
    </w:p>
    <w:p>
      <w:pPr>
        <w:pStyle w:val="Normal"/>
        <w:rPr/>
      </w:pPr>
      <w:r>
        <w:rPr/>
        <w:t>我们不会认为在烈日下挥洒汗水是一种折磨；</w:t>
      </w:r>
    </w:p>
    <w:p>
      <w:pPr>
        <w:pStyle w:val="Normal"/>
        <w:rPr/>
      </w:pPr>
      <w:r>
        <w:rPr/>
        <w:t>我们不会认为在烈日下锻炼是一种痛苦；</w:t>
      </w:r>
    </w:p>
    <w:p>
      <w:pPr>
        <w:pStyle w:val="Normal"/>
        <w:rPr/>
      </w:pPr>
      <w:r>
        <w:rPr/>
        <w:t>因为这是一首青春的进行曲，需要我们携手拼搏，共同演绎！是的，烈日烤过之后，青春的朝气会更加蓬勃；拼命跑完之后，我们的步伐会更加坚定。</w:t>
      </w:r>
    </w:p>
    <w:p>
      <w:pPr>
        <w:pStyle w:val="Normal"/>
        <w:rPr/>
      </w:pPr>
      <w:r>
        <w:rPr/>
        <w:t>在人生道路上，对于这次军训，我们不会逃避，也不能逃避。“坚持，坚持，再坚持”，这是我们的口号，只要我们坚定信念，相信自己，我们就有理由告诉自己：我能行。</w:t>
      </w:r>
    </w:p>
    <w:p>
      <w:pPr>
        <w:pStyle w:val="Normal"/>
        <w:rPr/>
      </w:pPr>
      <w:r>
        <w:rPr/>
        <w:t>当你训练结束后，回看今天，你会发现：所有的烈日和风雨，所有的汗水与泪水，所有青春与激情，所有的艰苦和烦恼，所有的喊向未来的理想！都展现在我们年轻而又充满活力，充满自信的人生之路上。</w:t>
      </w:r>
    </w:p>
    <w:p>
      <w:pPr>
        <w:pStyle w:val="Normal"/>
        <w:rPr/>
      </w:pPr>
      <w:r>
        <w:rPr/>
        <w:t>这时你便能自豪地说：请你为我鼓掌！我将挑战人生，让世界为我激荡。</w:t>
      </w:r>
    </w:p>
    <w:p>
      <w:pPr>
        <w:pStyle w:val="Normal"/>
        <w:rPr/>
      </w:pPr>
      <w:r>
        <w:rPr/>
        <w:t>最后，让我代表所有同学表明决心：我们一定会服从命令，听从指挥，认真学习，刻苦训练，努力完成军训各项任务，向教官，向校领导交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