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野性的呼唤读书心得范文"/>
      <w:r>
        <w:rPr/>
        <w:t>野性的呼唤读书心得范文</w:t>
      </w:r>
      <w:bookmarkEnd w:id="0"/>
    </w:p>
    <w:p>
      <w:pPr>
        <w:pStyle w:val="Normal"/>
        <w:rPr/>
      </w:pPr>
      <w:r>
        <w:rPr/>
        <w:t>大概你听说过这本叫着《野性的呼唤》的书籍，看没看过就是另外一回事了。</w:t>
      </w:r>
    </w:p>
    <w:p>
      <w:pPr>
        <w:pStyle w:val="Normal"/>
        <w:rPr/>
      </w:pPr>
      <w:r>
        <w:rPr/>
        <w:t>这是一本以动物为主角的小说。它真实地揭示了人与动物的关系，让动物的真实面貌得以还原。《野性的呼唤》主要讲述一条家狗变成一只野狼的故事。小说的主人公是一条名叫“巴克”的狗，在被拐卖前，它是法官米勒家中一条养尊处优的驯养犬，过着无忧无虑的生活</w:t>
      </w:r>
      <w:r>
        <w:rPr/>
        <w:t>;</w:t>
      </w:r>
      <w:r>
        <w:rPr/>
        <w:t>然而，在被拐卖到严寒的北方之后，它不得不面对一个完全不同的世界。在极其恶劣的现实环境中，它显示出了强烈的生存欲望，并由这种欲望主宰，设法克服一切难以想象的困难，成为一只适应荒野生存规律和竞争规律的雪橇犬，最终响应荒野的召唤，回归了自然。</w:t>
      </w:r>
    </w:p>
    <w:p>
      <w:pPr>
        <w:pStyle w:val="Normal"/>
        <w:rPr/>
      </w:pPr>
      <w:r>
        <w:rPr/>
        <w:t>爱与死亡是文学永恒的主题。如果一部作品没有了爱，有的只是斗争、死亡，我们会觉得过于血腥，过于冷酷。小说中有这样一段</w:t>
      </w:r>
      <w:r>
        <w:rPr/>
        <w:t>:“</w:t>
      </w:r>
      <w:r>
        <w:rPr/>
        <w:t>桑顿有个经常性的动作，会猛然抱住巴克的头，将自己的脑袋依靠到巴克的头上前后摇晃，同时还用脏话去骂巴克，这些在巴克听来都是深情的昵称。巴克觉得在也没有比这粗鲁的拥抱和叽里咕噜的骂声更让它快乐的了。每一次来回摇晃，它都有一种如痴如醉的极乐之感，仿佛心都要从身体里跳出来一样。桑顿一松手，它就跳起来，嘴上带着笑，一双会说话的眼睛，未发出的声音在喉咙里颤动……”这是何等感人的“爱”的场景，人与动物之间的爱恋表现的淋漓尽致</w:t>
      </w:r>
      <w:r>
        <w:rPr/>
        <w:t>!</w:t>
      </w:r>
    </w:p>
    <w:p>
      <w:pPr>
        <w:pStyle w:val="Normal"/>
        <w:rPr/>
      </w:pPr>
      <w:r>
        <w:rPr/>
        <w:t>巴克是具有坚强的意志更是值得赞扬的。对于人类来说，可能一条狗的性命不值得一提。于是就对它们大量地极其残暴地进行虐、屠戮……然而，这条名叫“巴克”的大狗，它不屈不挠地活着，克服种</w:t>
      </w:r>
      <w:r>
        <w:rPr/>
        <w:t>.</w:t>
      </w:r>
      <w:r>
        <w:rPr/>
        <w:t>种难以想象的困难，消失已久的野性主宰着它，在自己最钟爱的主人死后，它回归荒野，成为一只征服荒野的头狼……</w:t>
      </w:r>
    </w:p>
    <w:p>
      <w:pPr>
        <w:pStyle w:val="Normal"/>
        <w:widowControl/>
        <w:bidi w:val="0"/>
        <w:spacing w:before="180" w:after="180"/>
        <w:jc w:val="left"/>
        <w:rPr/>
      </w:pPr>
      <w:r>
        <w:rPr/>
        <w:t>这是一只关于狗的故事，那只狗聪明、机警、坚毅，甚至狡猾。这是一只具有优秀品质，了不起的狗</w:t>
      </w:r>
      <w:r>
        <w:rPr/>
        <w:t>!</w:t>
      </w:r>
      <w:r>
        <w:rPr/>
        <w:t>它教会我的太多、太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