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黔东南州政府工作报告"/>
      <w:r>
        <w:rPr/>
        <w:t>黔东南州政府工作报告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，我代表州人民政府向大会作工作报告，请予审议，并请各位政协委员和列席会议的同志提出意见。</w:t>
      </w:r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工作回顾</w:t>
      </w:r>
    </w:p>
    <w:p>
      <w:pPr>
        <w:pStyle w:val="Normal"/>
        <w:rPr/>
      </w:pPr>
      <w:r>
        <w:rPr/>
        <w:t>刚刚过去的一年，是全面贯彻落实党的重大战略部署和“同步小康创建活动”第一年，也是我州发展进程中既充满挑战又富有成效的一年。我们在省委省政府和州委的正确领导下，在州人大和州政协的监督、支持和帮助下，紧紧团结和依靠全州人民，积极应对经济下行压力，以改革破难题，以实干谋赶超，实现了经济社会快速发展，提前实现“十二五”规划的部分主要指标，完成了州第十三届人民代表大会第三次会议确定的各项目标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持续快速增长，综合实力跃上新台阶。初步预计，全年生产总值完成</w:t>
      </w:r>
      <w:r>
        <w:rPr/>
        <w:t>584.64</w:t>
      </w:r>
      <w:r>
        <w:rPr/>
        <w:t>亿元，增长</w:t>
      </w:r>
      <w:r>
        <w:rPr/>
        <w:t>16.1%</w:t>
      </w:r>
      <w:r>
        <w:rPr/>
        <w:t>，增速全省第一。全社会固定资产投资突破千亿元大关，完成</w:t>
      </w:r>
      <w:r>
        <w:rPr/>
        <w:t>1050</w:t>
      </w:r>
      <w:r>
        <w:rPr/>
        <w:t>亿元，增长</w:t>
      </w:r>
      <w:r>
        <w:rPr/>
        <w:t>34.5%</w:t>
      </w:r>
      <w:r>
        <w:rPr/>
        <w:t>。</w:t>
      </w:r>
      <w:r>
        <w:rPr/>
        <w:t>2000</w:t>
      </w:r>
      <w:r>
        <w:rPr/>
        <w:t>万元以上工业增加值完成</w:t>
      </w:r>
      <w:r>
        <w:rPr/>
        <w:t>108</w:t>
      </w:r>
      <w:r>
        <w:rPr/>
        <w:t>亿元，增长</w:t>
      </w:r>
      <w:r>
        <w:rPr/>
        <w:t>16.8%</w:t>
      </w:r>
      <w:r>
        <w:rPr/>
        <w:t>，增速全省第一。财政总收入完成</w:t>
      </w:r>
      <w:r>
        <w:rPr/>
        <w:t>117.93</w:t>
      </w:r>
      <w:r>
        <w:rPr/>
        <w:t>亿元，增长</w:t>
      </w:r>
      <w:r>
        <w:rPr/>
        <w:t>25.6%</w:t>
      </w:r>
      <w:r>
        <w:rPr/>
        <w:t>，提前两年实现“十二五”目标</w:t>
      </w:r>
      <w:r>
        <w:rPr/>
        <w:t>;</w:t>
      </w:r>
      <w:r>
        <w:rPr/>
        <w:t>公共财政预算收入完成</w:t>
      </w:r>
      <w:r>
        <w:rPr/>
        <w:t>85.99</w:t>
      </w:r>
      <w:r>
        <w:rPr/>
        <w:t>亿元，增长</w:t>
      </w:r>
      <w:r>
        <w:rPr/>
        <w:t>26.9%;</w:t>
      </w:r>
      <w:r>
        <w:rPr/>
        <w:t>公共财政预算支出完成</w:t>
      </w:r>
      <w:r>
        <w:rPr/>
        <w:t>280.25</w:t>
      </w:r>
      <w:r>
        <w:rPr/>
        <w:t>亿元，增长</w:t>
      </w:r>
      <w:r>
        <w:rPr/>
        <w:t>12.8%</w:t>
      </w:r>
      <w:r>
        <w:rPr/>
        <w:t>。城镇居民人均可支配收入</w:t>
      </w:r>
      <w:r>
        <w:rPr/>
        <w:t>1.91</w:t>
      </w:r>
      <w:r>
        <w:rPr/>
        <w:t>万元，增长</w:t>
      </w:r>
      <w:r>
        <w:rPr/>
        <w:t>15%;</w:t>
      </w:r>
      <w:r>
        <w:rPr/>
        <w:t>农民人均纯收入</w:t>
      </w:r>
      <w:r>
        <w:rPr/>
        <w:t>5370</w:t>
      </w:r>
      <w:r>
        <w:rPr/>
        <w:t>元，增长</w:t>
      </w:r>
      <w:r>
        <w:rPr/>
        <w:t>16.1%</w:t>
      </w:r>
      <w:r>
        <w:rPr/>
        <w:t>，增速全省第一。全面小康实现程度</w:t>
      </w:r>
      <w:r>
        <w:rPr/>
        <w:t>77.72%</w:t>
      </w:r>
      <w:r>
        <w:rPr/>
        <w:t>，提高</w:t>
      </w:r>
      <w:r>
        <w:rPr/>
        <w:t>3.39</w:t>
      </w:r>
      <w:r>
        <w:rPr/>
        <w:t>个百分点。经济发展群众满意度为</w:t>
      </w:r>
      <w:r>
        <w:rPr/>
        <w:t>84.23%</w:t>
      </w:r>
      <w:r>
        <w:rPr/>
        <w:t>，居全省第三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“赶”中“转”成效明显，发展质量明显提升。在经济增速保持全省第一的同时，转型发展取得重大突破。工业经济提速增效。工业对经济增长的贡献率提高到</w:t>
      </w:r>
      <w:r>
        <w:rPr/>
        <w:t>24.5%,</w:t>
      </w:r>
      <w:r>
        <w:rPr/>
        <w:t>传统工业占比明显下降，新兴产业占比不断提高。新增</w:t>
      </w:r>
      <w:r>
        <w:rPr/>
        <w:t>2000</w:t>
      </w:r>
      <w:r>
        <w:rPr/>
        <w:t>万元以上规模工业企业</w:t>
      </w:r>
      <w:r>
        <w:rPr/>
        <w:t>67</w:t>
      </w:r>
      <w:r>
        <w:rPr/>
        <w:t>户。园区条件持续改善，促进了工业聚集，入园企业累计</w:t>
      </w:r>
      <w:r>
        <w:rPr/>
        <w:t>890</w:t>
      </w:r>
      <w:r>
        <w:rPr/>
        <w:t>户，园区工业增加值达</w:t>
      </w:r>
      <w:r>
        <w:rPr/>
        <w:t>75</w:t>
      </w:r>
      <w:r>
        <w:rPr/>
        <w:t>亿元，占全部工业增加值的</w:t>
      </w:r>
      <w:r>
        <w:rPr/>
        <w:t>60%</w:t>
      </w:r>
      <w:r>
        <w:rPr/>
        <w:t>以上。农业结构调整步伐加快。粮经比调整为</w:t>
      </w:r>
      <w:r>
        <w:rPr/>
        <w:t>41.5</w:t>
      </w:r>
      <w:r>
        <w:rPr/>
        <w:t>︰</w:t>
      </w:r>
      <w:r>
        <w:rPr/>
        <w:t>58.5</w:t>
      </w:r>
      <w:r>
        <w:rPr/>
        <w:t>，实现种植结构的重大转变。全州商品蔬菜基地达</w:t>
      </w:r>
      <w:r>
        <w:rPr/>
        <w:t>50.25</w:t>
      </w:r>
      <w:r>
        <w:rPr/>
        <w:t>万亩。现代烟草农业为农民创收</w:t>
      </w:r>
      <w:r>
        <w:rPr/>
        <w:t>6.25</w:t>
      </w:r>
      <w:r>
        <w:rPr/>
        <w:t>亿元。蓝莓、库区养殖等新产业增加值</w:t>
      </w:r>
      <w:r>
        <w:rPr/>
        <w:t>3.98</w:t>
      </w:r>
      <w:r>
        <w:rPr/>
        <w:t>亿元，对一产增长的贡献率达</w:t>
      </w:r>
      <w:r>
        <w:rPr/>
        <w:t>39.4%</w:t>
      </w:r>
      <w:r>
        <w:rPr/>
        <w:t>。启动</w:t>
      </w:r>
      <w:r>
        <w:rPr/>
        <w:t>20</w:t>
      </w:r>
      <w:r>
        <w:rPr/>
        <w:t>个现代高效农业示范园建设，园区入驻企业</w:t>
      </w:r>
      <w:r>
        <w:rPr/>
        <w:t>107</w:t>
      </w:r>
      <w:r>
        <w:rPr/>
        <w:t>家，新增</w:t>
      </w:r>
      <w:r>
        <w:rPr/>
        <w:t>63</w:t>
      </w:r>
      <w:r>
        <w:rPr/>
        <w:t>家州级以上龙头企业。第三产业蓬勃发展。围绕旅游“六要素”推进</w:t>
      </w:r>
      <w:r>
        <w:rPr/>
        <w:t>20</w:t>
      </w:r>
      <w:r>
        <w:rPr/>
        <w:t>个重点旅游景区基础设施建设，成功推出凯里苗侗风情园、黎平肇兴侗寨、丹寨石桥</w:t>
      </w:r>
      <w:r>
        <w:rPr/>
        <w:t>3</w:t>
      </w:r>
      <w:r>
        <w:rPr/>
        <w:t>个景区。开工建设</w:t>
      </w:r>
      <w:r>
        <w:rPr/>
        <w:t>368</w:t>
      </w:r>
      <w:r>
        <w:rPr/>
        <w:t>公里旅游公路，完善星级宾馆、游客服务中心等配套服务体系，景区接待能力和可进入性进一步提高。全年共接待游客</w:t>
      </w:r>
      <w:r>
        <w:rPr/>
        <w:t>3058.56</w:t>
      </w:r>
      <w:r>
        <w:rPr/>
        <w:t>万人次，旅游总收入</w:t>
      </w:r>
      <w:r>
        <w:rPr/>
        <w:t>254.48</w:t>
      </w:r>
      <w:r>
        <w:rPr/>
        <w:t>亿元，分别增长</w:t>
      </w:r>
      <w:r>
        <w:rPr/>
        <w:t>28%</w:t>
      </w:r>
      <w:r>
        <w:rPr/>
        <w:t>和</w:t>
      </w:r>
      <w:r>
        <w:rPr/>
        <w:t>28.2%</w:t>
      </w:r>
      <w:r>
        <w:rPr/>
        <w:t>。积极发展服务外包等生产性服务业，引进</w:t>
      </w:r>
      <w:r>
        <w:rPr/>
        <w:t>1</w:t>
      </w:r>
      <w:r>
        <w:rPr/>
        <w:t>家外贸综合服务企业，为州内外企业提供商检、退税、报关等全流程服务。进一步加快金融体系建设，新设立凯里东南村镇银行和从江明月村镇银行，新增贵州银行凯里迎宾支行等</w:t>
      </w:r>
      <w:r>
        <w:rPr/>
        <w:t>20</w:t>
      </w:r>
      <w:r>
        <w:rPr/>
        <w:t>家银行业分支机构，新成立</w:t>
      </w:r>
      <w:r>
        <w:rPr/>
        <w:t>6</w:t>
      </w:r>
      <w:r>
        <w:rPr/>
        <w:t>家小额贷款公司和融资性担保机构。金融机构存贷款余额</w:t>
      </w:r>
      <w:r>
        <w:rPr/>
        <w:t>1351.59</w:t>
      </w:r>
      <w:r>
        <w:rPr/>
        <w:t>亿元，增长</w:t>
      </w:r>
      <w:r>
        <w:rPr/>
        <w:t>21.8%</w:t>
      </w:r>
      <w:r>
        <w:rPr/>
        <w:t>。交通运输仓储和邮政业、批发和零售业、住宿和餐饮业、房地产业等得到较快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城乡统筹成效显著，新型城镇化明显加快。以同城化为龙头推进城镇建设。启动“凯里中心”、“碧波高新区”、“下司古镇”建设三大会战，开启了凯麻同城化建设的新纪元。启动黎锦同城化、黔东一体化建设会战，开工建设锦屏敦寨至黎平高屯同城化主干道。进一步优化州域空间布局。编制完成《黔东南州域城镇体系规划纲要》并报省待审。完成</w:t>
      </w:r>
      <w:r>
        <w:rPr/>
        <w:t>51</w:t>
      </w:r>
      <w:r>
        <w:rPr/>
        <w:t>个乡镇区划调整的审核上报，</w:t>
      </w:r>
      <w:r>
        <w:rPr/>
        <w:t>29</w:t>
      </w:r>
      <w:r>
        <w:rPr/>
        <w:t>个获得省政府批准，其中完成</w:t>
      </w:r>
      <w:r>
        <w:rPr/>
        <w:t>12</w:t>
      </w:r>
      <w:r>
        <w:rPr/>
        <w:t>个乡镇撤并工作。以村级换届和扶贫生态移民为契机，积极推进村寨合并和中心村建设。按“山水城市”特色推进县城建设，启动镇远、雷山、剑河、台江等县城城区景区化，扎实推进绿色小镇和美丽乡村示范村建设。加快推进以人为核心的新型城镇化。统筹保障城乡住房，积极探索“</w:t>
      </w:r>
      <w:r>
        <w:rPr/>
        <w:t>2+5”</w:t>
      </w:r>
      <w:r>
        <w:rPr/>
        <w:t>农民进城模式，在全省率先使进城农民同等享受城镇保障房，加快了农民市民化进程。扶贫生态移民工程完成投资</w:t>
      </w:r>
      <w:r>
        <w:rPr/>
        <w:t>23.2</w:t>
      </w:r>
      <w:r>
        <w:rPr/>
        <w:t>亿元，以城区、园区、景区为主要安置点，完成</w:t>
      </w:r>
      <w:r>
        <w:rPr/>
        <w:t>1.54</w:t>
      </w:r>
      <w:r>
        <w:rPr/>
        <w:t>万套移民安置房建设。总结摆王村、摆拉村整体搬迁经验，积极谋划月亮山、雷公山扶贫生态移民整村搬迁专项。积极推进棚户区改造，完成城市棚户区改造</w:t>
      </w:r>
      <w:r>
        <w:rPr/>
        <w:t>1.9</w:t>
      </w:r>
      <w:r>
        <w:rPr/>
        <w:t>万户。全州城镇化率提高到</w:t>
      </w:r>
      <w:r>
        <w:rPr/>
        <w:t>33%</w:t>
      </w:r>
      <w:r>
        <w:rPr/>
        <w:t>，比上年提高</w:t>
      </w:r>
      <w:r>
        <w:rPr/>
        <w:t>3.3</w:t>
      </w:r>
      <w:r>
        <w:rPr/>
        <w:t>个百分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基础设施建设步伐加快，发展“瓶颈”逐步破除。交通项目完成投资</w:t>
      </w:r>
      <w:r>
        <w:rPr/>
        <w:t>181</w:t>
      </w:r>
      <w:r>
        <w:rPr/>
        <w:t>亿元，思剑高速建成通车，州内高速公路里程达到</w:t>
      </w:r>
      <w:r>
        <w:rPr/>
        <w:t>476</w:t>
      </w:r>
      <w:r>
        <w:rPr/>
        <w:t>公里，接近全省的六分之一</w:t>
      </w:r>
      <w:r>
        <w:rPr/>
        <w:t>;</w:t>
      </w:r>
      <w:r>
        <w:rPr/>
        <w:t>强力推进以路网为龙头的城市基础设施建设，新增城市道路</w:t>
      </w:r>
      <w:r>
        <w:rPr/>
        <w:t>203.4</w:t>
      </w:r>
      <w:r>
        <w:rPr/>
        <w:t>公里</w:t>
      </w:r>
      <w:r>
        <w:rPr/>
        <w:t>;</w:t>
      </w:r>
      <w:r>
        <w:rPr/>
        <w:t>建成凯里黄平机场，并开通了杭州、昆明等航线</w:t>
      </w:r>
      <w:r>
        <w:rPr/>
        <w:t>;</w:t>
      </w:r>
      <w:r>
        <w:rPr/>
        <w:t>白市电站下闸蓄水，从江枢纽工程、大融枢纽工程完成投资</w:t>
      </w:r>
      <w:r>
        <w:rPr/>
        <w:t>4.45</w:t>
      </w:r>
      <w:r>
        <w:rPr/>
        <w:t>亿元，启动都柳江后续航电枢纽工程项目前期工作，扎实推进三板溪库区航运工程。开工建设雷山鸡鸠等</w:t>
      </w:r>
      <w:r>
        <w:rPr/>
        <w:t>4</w:t>
      </w:r>
      <w:r>
        <w:rPr/>
        <w:t>座中型水库和从江往洞等</w:t>
      </w:r>
      <w:r>
        <w:rPr/>
        <w:t>6</w:t>
      </w:r>
      <w:r>
        <w:rPr/>
        <w:t>座小型水库，建成从江独洞等</w:t>
      </w:r>
      <w:r>
        <w:rPr/>
        <w:t>3</w:t>
      </w:r>
      <w:r>
        <w:rPr/>
        <w:t>座中型水库并投入使用，实施</w:t>
      </w:r>
      <w:r>
        <w:rPr/>
        <w:t>38</w:t>
      </w:r>
      <w:r>
        <w:rPr/>
        <w:t>座病险水库除险加固，解决</w:t>
      </w:r>
      <w:r>
        <w:rPr/>
        <w:t>63</w:t>
      </w:r>
      <w:r>
        <w:rPr/>
        <w:t>万农村人口饮水安全。基础设施向县以下延伸工程取得实效，电网、广播电视、通讯等基础设施进一步完善，广播电视综合覆盖率分别达到</w:t>
      </w:r>
      <w:r>
        <w:rPr/>
        <w:t>84.73%</w:t>
      </w:r>
      <w:r>
        <w:rPr/>
        <w:t>和</w:t>
      </w:r>
      <w:r>
        <w:rPr/>
        <w:t>95.42%;</w:t>
      </w:r>
      <w:r>
        <w:rPr/>
        <w:t>实现移动电话全覆盖，农村宽带覆盖率达到</w:t>
      </w:r>
      <w:r>
        <w:rPr/>
        <w:t>4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革不断深化，对外开放进入新的阶段。深入实施行政审批制度改革，积极推进简政放权，下放</w:t>
      </w:r>
      <w:r>
        <w:rPr/>
        <w:t>92</w:t>
      </w:r>
      <w:r>
        <w:rPr/>
        <w:t>项行政审批权限。政务服务中心规范化建设取得积极成效，不断接近行政审批“两集中两到位两统一”的目标，行政服务效能明显提高。建立州公共资源交易中心，初步构建起全州统一开放透明的公共资源交易平台。加强优势资源州级统筹和市场化配置。稳步推进农村产权制度改革，基本完成集体林权确权发证工作，农村土地承包经营权改革、小型水利和水电工程产权制度改革有序展开。统筹保障城乡住房，实现城镇廉租房、公租房建设和农村危房改造、扶贫生态移民工程两条线有机衔接。财税、金融、教育、科研、卫生、统计等各项改革取得阶段性成果。加强开放平台建设。省政府已将设立凯里海关和州检验检疫机构升格上报国务院。积极推进凯里黄平机场、黎平机场的航空物流园区和“麻江无水港”建设。扎实推进以商招商、产业招商和驻点招商，招商引资项目到位资金</w:t>
      </w:r>
      <w:r>
        <w:rPr/>
        <w:t>753.18</w:t>
      </w:r>
      <w:r>
        <w:rPr/>
        <w:t>亿元，项目履约率、资金到位率、项目入园率、投产达产率均位居全省前列。民营经济三年倍增计划基本完成，增加值由</w:t>
      </w:r>
      <w:r>
        <w:rPr/>
        <w:t>2010</w:t>
      </w:r>
      <w:r>
        <w:rPr/>
        <w:t>年的</w:t>
      </w:r>
      <w:r>
        <w:rPr/>
        <w:t>153</w:t>
      </w:r>
      <w:r>
        <w:rPr/>
        <w:t>亿元增加到</w:t>
      </w:r>
      <w:r>
        <w:rPr/>
        <w:t>303</w:t>
      </w:r>
      <w:r>
        <w:rPr/>
        <w:t>亿元。对外贸易快速发展，外贸进出口总额实现</w:t>
      </w:r>
      <w:r>
        <w:rPr/>
        <w:t>6.38</w:t>
      </w:r>
      <w:r>
        <w:rPr/>
        <w:t>亿美元，同比增长</w:t>
      </w:r>
      <w:r>
        <w:rPr/>
        <w:t>193.7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社会事业快速发展，人民生活水平明显提升。全州学前三年入园率达到</w:t>
      </w:r>
      <w:r>
        <w:rPr/>
        <w:t>77.9%</w:t>
      </w:r>
      <w:r>
        <w:rPr/>
        <w:t>，九年义务教育巩固率达到</w:t>
      </w:r>
      <w:r>
        <w:rPr/>
        <w:t>89%</w:t>
      </w:r>
      <w:r>
        <w:rPr/>
        <w:t>，高中阶段毛入学率达到</w:t>
      </w:r>
      <w:r>
        <w:rPr/>
        <w:t>78.4%</w:t>
      </w:r>
      <w:r>
        <w:rPr/>
        <w:t>，教育小康目标实现程度达到</w:t>
      </w:r>
      <w:r>
        <w:rPr/>
        <w:t>90.4%</w:t>
      </w:r>
      <w:r>
        <w:rPr/>
        <w:t>。科技事业快速发展，共组织申报省和国家科技项目</w:t>
      </w:r>
      <w:r>
        <w:rPr/>
        <w:t>299</w:t>
      </w:r>
      <w:r>
        <w:rPr/>
        <w:t>项，申请资金</w:t>
      </w:r>
      <w:r>
        <w:rPr/>
        <w:t>2.22</w:t>
      </w:r>
      <w:r>
        <w:rPr/>
        <w:t>亿元，分别增长</w:t>
      </w:r>
      <w:r>
        <w:rPr/>
        <w:t>68.9%</w:t>
      </w:r>
      <w:r>
        <w:rPr/>
        <w:t>、</w:t>
      </w:r>
      <w:r>
        <w:rPr/>
        <w:t>136.6%;</w:t>
      </w:r>
      <w:r>
        <w:rPr/>
        <w:t>新增</w:t>
      </w:r>
      <w:r>
        <w:rPr/>
        <w:t>1</w:t>
      </w:r>
      <w:r>
        <w:rPr/>
        <w:t>家省级科技企业孵化器、</w:t>
      </w:r>
      <w:r>
        <w:rPr/>
        <w:t>3</w:t>
      </w:r>
      <w:r>
        <w:rPr/>
        <w:t>个省级科技创新人才团队、</w:t>
      </w:r>
      <w:r>
        <w:rPr/>
        <w:t>4</w:t>
      </w:r>
      <w:r>
        <w:rPr/>
        <w:t>家省级创新型企业，新培育</w:t>
      </w:r>
      <w:r>
        <w:rPr/>
        <w:t>6</w:t>
      </w:r>
      <w:r>
        <w:rPr/>
        <w:t>家高新技术企业</w:t>
      </w:r>
      <w:r>
        <w:rPr/>
        <w:t>;</w:t>
      </w:r>
      <w:r>
        <w:rPr/>
        <w:t>完成专利申请</w:t>
      </w:r>
      <w:r>
        <w:rPr/>
        <w:t>1431</w:t>
      </w:r>
      <w:r>
        <w:rPr/>
        <w:t>件，专利授权</w:t>
      </w:r>
      <w:r>
        <w:rPr/>
        <w:t>471</w:t>
      </w:r>
      <w:r>
        <w:rPr/>
        <w:t>件，专利申请增速全省第一。公共卫生和医疗服务体系不断完善，每千人卫生床位数提高到</w:t>
      </w:r>
      <w:r>
        <w:rPr/>
        <w:t>3.5</w:t>
      </w:r>
      <w:r>
        <w:rPr/>
        <w:t>张，超过“十二五”规划人均</w:t>
      </w:r>
      <w:r>
        <w:rPr/>
        <w:t>2.8</w:t>
      </w:r>
      <w:r>
        <w:rPr/>
        <w:t>张的目标</w:t>
      </w:r>
      <w:r>
        <w:rPr/>
        <w:t>;</w:t>
      </w:r>
      <w:r>
        <w:rPr/>
        <w:t>农村卫生综合服务能力提升和医疗卫生单位环境整治“两大突破工程”成效显著，基层医疗卫生服务能力明显增强。文化体育等事业蓬勃发展，完成</w:t>
      </w:r>
      <w:r>
        <w:rPr/>
        <w:t>74</w:t>
      </w:r>
      <w:r>
        <w:rPr/>
        <w:t>个乡镇综合文化站设备配备项目、</w:t>
      </w:r>
      <w:r>
        <w:rPr/>
        <w:t>101</w:t>
      </w:r>
      <w:r>
        <w:rPr/>
        <w:t>个乡镇综合文化站公共电子阅览室设备配备项目，建成天柱县体育场</w:t>
      </w:r>
      <w:r>
        <w:rPr/>
        <w:t>;</w:t>
      </w:r>
      <w:r>
        <w:rPr/>
        <w:t>环雷公山“超</w:t>
      </w:r>
      <w:r>
        <w:rPr/>
        <w:t>100</w:t>
      </w:r>
      <w:r>
        <w:rPr/>
        <w:t>公里跑”成为全国田协前十位的金牌赛事，成功举办全州第八届运动会暨第二届少数民族传统体育运动会。人口计生工作持续健康发展，综合考评位居全省第三位，奖励、保障、救助、优惠四项政策全面落实，人口自然增长率控制在</w:t>
      </w:r>
      <w:r>
        <w:rPr/>
        <w:t>5.57‰</w:t>
      </w:r>
      <w:r>
        <w:rPr/>
        <w:t>。加快“天网工程”建设，加大社会面巡逻防控力度，人民群众对社会治安的满意度为</w:t>
      </w:r>
      <w:r>
        <w:rPr/>
        <w:t>94.76%</w:t>
      </w:r>
      <w:r>
        <w:rPr/>
        <w:t>，居全省第三位。抓好重大传染病和职业病防控，强化食品药品安全监管。探索构建大安监工作格局，全州安全生产事故起数和死亡人数实现“双降”。高度重视妇女儿童工作和残疾人事业，国防、军队、民族、宗教、外事、侨务、对台、档案、人防等各项事业全面发展。</w:t>
      </w:r>
    </w:p>
    <w:p>
      <w:pPr>
        <w:pStyle w:val="Normal"/>
        <w:rPr/>
      </w:pPr>
      <w:r>
        <w:rPr/>
        <w:t>“</w:t>
      </w:r>
      <w:r>
        <w:rPr/>
        <w:t>十六件民生实事”全面完成，城镇新增就业登记</w:t>
      </w:r>
      <w:r>
        <w:rPr/>
        <w:t>6.06</w:t>
      </w:r>
      <w:r>
        <w:rPr/>
        <w:t>万人，减少</w:t>
      </w:r>
      <w:r>
        <w:rPr/>
        <w:t>24</w:t>
      </w:r>
      <w:r>
        <w:rPr/>
        <w:t>万农村贫困人口</w:t>
      </w:r>
      <w:r>
        <w:rPr/>
        <w:t>;</w:t>
      </w:r>
      <w:r>
        <w:rPr/>
        <w:t>城市低保月保障标准提高到</w:t>
      </w:r>
      <w:r>
        <w:rPr/>
        <w:t>348.53</w:t>
      </w:r>
      <w:r>
        <w:rPr/>
        <w:t>元，农村低保年保障标准提高到</w:t>
      </w:r>
      <w:r>
        <w:rPr/>
        <w:t>1810</w:t>
      </w:r>
      <w:r>
        <w:rPr/>
        <w:t>元，其中农村鳏寡孤独和无劳动能力人群年保障标准提高到</w:t>
      </w:r>
      <w:r>
        <w:rPr/>
        <w:t>2300</w:t>
      </w:r>
      <w:r>
        <w:rPr/>
        <w:t>元，农村房屋灾害保险提高到</w:t>
      </w:r>
      <w:r>
        <w:rPr/>
        <w:t>2</w:t>
      </w:r>
      <w:r>
        <w:rPr/>
        <w:t>万元以上</w:t>
      </w:r>
      <w:r>
        <w:rPr/>
        <w:t>;</w:t>
      </w:r>
      <w:r>
        <w:rPr/>
        <w:t>开工建设</w:t>
      </w:r>
      <w:r>
        <w:rPr/>
        <w:t>4.5</w:t>
      </w:r>
      <w:r>
        <w:rPr/>
        <w:t>万套保障性安居工程，实施</w:t>
      </w:r>
      <w:r>
        <w:rPr/>
        <w:t>13.96</w:t>
      </w:r>
      <w:r>
        <w:rPr/>
        <w:t>万户农村危房改造</w:t>
      </w:r>
      <w:r>
        <w:rPr/>
        <w:t>;</w:t>
      </w:r>
      <w:r>
        <w:rPr/>
        <w:t>完成</w:t>
      </w:r>
      <w:r>
        <w:rPr/>
        <w:t>9.4</w:t>
      </w:r>
      <w:r>
        <w:rPr/>
        <w:t>万座“村村通”、</w:t>
      </w:r>
      <w:r>
        <w:rPr/>
        <w:t>16.7</w:t>
      </w:r>
      <w:r>
        <w:rPr/>
        <w:t>万户“户户通”工程建设任务</w:t>
      </w:r>
      <w:r>
        <w:rPr/>
        <w:t>;</w:t>
      </w:r>
      <w:r>
        <w:rPr/>
        <w:t>完成</w:t>
      </w:r>
      <w:r>
        <w:rPr/>
        <w:t>60</w:t>
      </w:r>
      <w:r>
        <w:rPr/>
        <w:t>个村计生服务室建设。</w:t>
      </w:r>
    </w:p>
    <w:p>
      <w:pPr>
        <w:pStyle w:val="Normal"/>
        <w:rPr/>
      </w:pPr>
      <w:r>
        <w:rPr/>
        <w:t>各位代表</w:t>
      </w:r>
      <w:r>
        <w:rPr/>
        <w:t>!</w:t>
      </w:r>
      <w:r>
        <w:rPr/>
        <w:t>回顾过去一年的工作，我们深切体会到，要保持我州经济社会持续快速发展，必须坚持主基调主战略不动摇，努力在推进工业化、城镇化、农业现代化和建设旅游强州上实现突破。必须坚持正确处理“赶”与“转”的关系，坚持以赶超的目标、跨越的思路谋划发展、推动工作。必须坚持发展实体经济，着力培育市场主体，为经济发展提供强有力的支撑。必须坚持深化改革、扩大开放，以改革解除发展难题，以开放拓展发展空间，不断激发全社会的动力和活力。必须坚持以人为本，注重社会公平，构建和谐社会，使发展成果惠及人民群众。必须坚持用同步小康、增比进位两把尺子，保持不甘落后、奋起直追、勇于争先的良好精神状态，最大限度调动干部群众的积极性和主动性。</w:t>
      </w:r>
    </w:p>
    <w:p>
      <w:pPr>
        <w:pStyle w:val="Normal"/>
        <w:rPr/>
      </w:pPr>
      <w:r>
        <w:rPr/>
        <w:t>各位代表</w:t>
      </w:r>
      <w:r>
        <w:rPr/>
        <w:t>!</w:t>
      </w:r>
      <w:r>
        <w:rPr/>
        <w:t>成绩来之不易，经验弥足珍贵，这是州委正确领导的结果，是全州人民团结拼搏的结果，是社会各界共同努力的结果。在此，我代表州人民政府，向全体人大代表、政协委员，向全州工人、农民、知识分子、干部，向各民主党派、工商联和无党派人士，向驻州人民解放军指战员、武警部队官兵、公安政法干警，向所有关心支持我州发展的各界人士，表示衷心感谢并致以崇高敬意</w:t>
      </w:r>
      <w:r>
        <w:rPr/>
        <w:t>!</w:t>
      </w:r>
    </w:p>
    <w:p>
      <w:pPr>
        <w:pStyle w:val="Normal"/>
        <w:rPr/>
      </w:pPr>
      <w:r>
        <w:rPr/>
        <w:t>在肯定成绩的同时，我们也清醒地看到，我州经济社会发展还存在不少突出矛盾和问题，主要体现在：一是发展基础薄弱。我州主要指标增速在全省排位靠前，但仍与全省平均水平有较大差距。二是结构性矛盾突出。农业仍是靠天吃饭，工业依赖能源和矿产的比重仍比较大，生产性服务业在三产中的比重较小，生态和文化的资源优势仍没有完全转化为经济优势。三是改革开放不到位。资源配置仍偏重行政手段，科研体制对主战略的支持乏力，行政区划需要加快改革。对于这些问题，州委已经在全面深化改革的实施意见中作出安排，我们将采取更加有力的措施，努力加以解决。</w:t>
      </w:r>
    </w:p>
    <w:p>
      <w:pPr>
        <w:pStyle w:val="Normal"/>
        <w:rPr/>
      </w:pPr>
      <w:r>
        <w:rPr/>
        <w:t>二、</w:t>
      </w:r>
      <w:r>
        <w:rPr/>
        <w:t>2014</w:t>
      </w:r>
      <w:r>
        <w:rPr/>
        <w:t>年政府工作任务</w:t>
      </w:r>
    </w:p>
    <w:p>
      <w:pPr>
        <w:pStyle w:val="Normal"/>
        <w:rPr/>
      </w:pPr>
      <w:r>
        <w:rPr/>
        <w:t>2014</w:t>
      </w:r>
      <w:r>
        <w:rPr/>
        <w:t>年是贯彻落实党的十八届三中全会精神、全面深化改革的开局之年，是完成“十二五”规划目标任务的关键之年。我州已经进入高速发展、跨越发展的重要历史阶段，经济发展必须保持高位运行，才能乘势而上、顺势而为。我们既面临在“赶”中“转”的繁重任务，又面临着宏观政策有利、支撑条件具备、自身潜力释放的有利形势，必须快马扬鞭，奋勇前行，加快科学发展、推动跨越、同步小康进程。</w:t>
      </w:r>
    </w:p>
    <w:p>
      <w:pPr>
        <w:pStyle w:val="Normal"/>
        <w:rPr/>
      </w:pPr>
      <w:r>
        <w:rPr/>
        <w:t>今年政府工作的总体要求是：全面贯彻落实党的、十八届三中全会和省委十一届四次全会精神，按照州委九届四次全会的决策部署，坚持主基调主战略，以同步小康为统揽，以全面深化改革为动力，以生态文明理念为引领，大力推进经济转型升级，促进经济健康发展、社会和谐稳定、民生持续改善，确保完成和超额完成全年各项目标任务。</w:t>
      </w:r>
    </w:p>
    <w:p>
      <w:pPr>
        <w:pStyle w:val="Normal"/>
        <w:rPr/>
      </w:pPr>
      <w:r>
        <w:rPr/>
        <w:t>今年全州经济社会发展的主要预期目标是：全州生产总值增长</w:t>
      </w:r>
      <w:r>
        <w:rPr/>
        <w:t>16%</w:t>
      </w:r>
      <w:r>
        <w:rPr/>
        <w:t>左右</w:t>
      </w:r>
      <w:r>
        <w:rPr/>
        <w:t>;2000</w:t>
      </w:r>
      <w:r>
        <w:rPr/>
        <w:t>万元以上规模工业增加值增长</w:t>
      </w:r>
      <w:r>
        <w:rPr/>
        <w:t>20%</w:t>
      </w:r>
      <w:r>
        <w:rPr/>
        <w:t>以上</w:t>
      </w:r>
      <w:r>
        <w:rPr/>
        <w:t>;</w:t>
      </w:r>
      <w:r>
        <w:rPr/>
        <w:t>旅游总收入增长</w:t>
      </w:r>
      <w:r>
        <w:rPr/>
        <w:t>30%</w:t>
      </w:r>
      <w:r>
        <w:rPr/>
        <w:t>以上</w:t>
      </w:r>
      <w:r>
        <w:rPr/>
        <w:t>;</w:t>
      </w:r>
      <w:r>
        <w:rPr/>
        <w:t>全社会固定资产投资增长</w:t>
      </w:r>
      <w:r>
        <w:rPr/>
        <w:t>30%</w:t>
      </w:r>
      <w:r>
        <w:rPr/>
        <w:t>以上</w:t>
      </w:r>
      <w:r>
        <w:rPr/>
        <w:t>;</w:t>
      </w:r>
      <w:r>
        <w:rPr/>
        <w:t>社会消费品零售总额增长</w:t>
      </w:r>
      <w:r>
        <w:rPr/>
        <w:t>15%;</w:t>
      </w:r>
      <w:r>
        <w:rPr/>
        <w:t>财政总收入、公共财政预算收入均增长</w:t>
      </w:r>
      <w:r>
        <w:rPr/>
        <w:t>20%</w:t>
      </w:r>
      <w:r>
        <w:rPr/>
        <w:t>以上</w:t>
      </w:r>
      <w:r>
        <w:rPr/>
        <w:t>;</w:t>
      </w:r>
      <w:r>
        <w:rPr/>
        <w:t>工业经济、城镇人口、民营经济、文化产业比重分别提高到</w:t>
      </w:r>
      <w:r>
        <w:rPr/>
        <w:t>23%</w:t>
      </w:r>
      <w:r>
        <w:rPr/>
        <w:t>、</w:t>
      </w:r>
      <w:r>
        <w:rPr/>
        <w:t>35%</w:t>
      </w:r>
      <w:r>
        <w:rPr/>
        <w:t>、</w:t>
      </w:r>
      <w:r>
        <w:rPr/>
        <w:t>53%</w:t>
      </w:r>
      <w:r>
        <w:rPr/>
        <w:t>、</w:t>
      </w:r>
      <w:r>
        <w:rPr/>
        <w:t>2.8%;</w:t>
      </w:r>
      <w:r>
        <w:rPr/>
        <w:t>城镇居民人均可支配收入增长</w:t>
      </w:r>
      <w:r>
        <w:rPr/>
        <w:t>15%</w:t>
      </w:r>
      <w:r>
        <w:rPr/>
        <w:t>以上，农村居民人均可支配收入增长</w:t>
      </w:r>
      <w:r>
        <w:rPr/>
        <w:t>16%</w:t>
      </w:r>
      <w:r>
        <w:rPr/>
        <w:t>以上</w:t>
      </w:r>
      <w:r>
        <w:rPr/>
        <w:t>;</w:t>
      </w:r>
      <w:r>
        <w:rPr/>
        <w:t>人口自然增长率控制在</w:t>
      </w:r>
      <w:r>
        <w:rPr/>
        <w:t>5.8‰</w:t>
      </w:r>
      <w:r>
        <w:rPr/>
        <w:t>以内</w:t>
      </w:r>
      <w:r>
        <w:rPr/>
        <w:t>;</w:t>
      </w:r>
      <w:r>
        <w:rPr/>
        <w:t>全州小康实现程度达到</w:t>
      </w:r>
      <w:r>
        <w:rPr/>
        <w:t>80%</w:t>
      </w:r>
      <w:r>
        <w:rPr/>
        <w:t>左右</w:t>
      </w:r>
      <w:r>
        <w:rPr/>
        <w:t>;</w:t>
      </w:r>
      <w:r>
        <w:rPr/>
        <w:t>居民消费价格指数控制在</w:t>
      </w:r>
      <w:r>
        <w:rPr/>
        <w:t>3.5%</w:t>
      </w:r>
      <w:r>
        <w:rPr/>
        <w:t>左右</w:t>
      </w:r>
      <w:r>
        <w:rPr/>
        <w:t>;</w:t>
      </w:r>
      <w:r>
        <w:rPr/>
        <w:t>节能减排控制在省下达的指标内。</w:t>
      </w:r>
    </w:p>
    <w:p>
      <w:pPr>
        <w:pStyle w:val="Normal"/>
        <w:rPr/>
      </w:pPr>
      <w:r>
        <w:rPr/>
        <w:t>围绕上述目标，重点抓好十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抓项目扩投资。全社会固定资产投资完成</w:t>
      </w:r>
      <w:r>
        <w:rPr/>
        <w:t>1300</w:t>
      </w:r>
      <w:r>
        <w:rPr/>
        <w:t>亿元以上。强力推进主平台、主战场建设。抓好“</w:t>
      </w:r>
      <w:r>
        <w:rPr/>
        <w:t>6</w:t>
      </w:r>
      <w:r>
        <w:rPr/>
        <w:t>个</w:t>
      </w:r>
      <w:r>
        <w:rPr/>
        <w:t>20</w:t>
      </w:r>
      <w:r>
        <w:rPr/>
        <w:t>工程”建设，确保完成投资</w:t>
      </w:r>
      <w:r>
        <w:rPr/>
        <w:t>800</w:t>
      </w:r>
      <w:r>
        <w:rPr/>
        <w:t>亿元以上。推进“凯麻同城化、黎锦同城化、黔东一体化”等主战场项目建设。集中力量抓好交通、水利、城市基础设施等大项目。大力拓宽投资领域。加快污水处理、垃圾处理等节能环保设施建设</w:t>
      </w:r>
      <w:r>
        <w:rPr/>
        <w:t>;</w:t>
      </w:r>
      <w:r>
        <w:rPr/>
        <w:t>推进城镇保障房、教育“</w:t>
      </w:r>
      <w:r>
        <w:rPr/>
        <w:t>9+3”</w:t>
      </w:r>
      <w:r>
        <w:rPr/>
        <w:t>计划等民生项目</w:t>
      </w:r>
      <w:r>
        <w:rPr/>
        <w:t>;</w:t>
      </w:r>
      <w:r>
        <w:rPr/>
        <w:t>挖掘信息消费潜力，以宽带网络基础设施建设促进农村“三网融合”，使农村居民欣赏到更加丰富的文化节目</w:t>
      </w:r>
      <w:r>
        <w:rPr/>
        <w:t>;</w:t>
      </w:r>
      <w:r>
        <w:rPr/>
        <w:t>发展健康产业，积极推进养老院、康体中心和老年养护楼等项目建设。扎实优化投资结构。狠抓产业项目建设，产业投资占比提高到</w:t>
      </w:r>
      <w:r>
        <w:rPr/>
        <w:t>40%</w:t>
      </w:r>
      <w:r>
        <w:rPr/>
        <w:t>以上。加大民生项目投资力度，民生投资增长</w:t>
      </w:r>
      <w:r>
        <w:rPr/>
        <w:t>40%</w:t>
      </w:r>
      <w:r>
        <w:rPr/>
        <w:t>，占比达到</w:t>
      </w:r>
      <w:r>
        <w:rPr/>
        <w:t>15%</w:t>
      </w:r>
      <w:r>
        <w:rPr/>
        <w:t>以上</w:t>
      </w:r>
      <w:r>
        <w:rPr/>
        <w:t>;</w:t>
      </w:r>
      <w:r>
        <w:rPr/>
        <w:t>各级财政民生投入占财政支出的</w:t>
      </w:r>
      <w:r>
        <w:rPr/>
        <w:t>40%</w:t>
      </w:r>
      <w:r>
        <w:rPr/>
        <w:t>以上。创新投融资体制机制，鼓励和引导社会资本投入基础设施、公用事业、能源建设等领域，民间投资增长</w:t>
      </w:r>
      <w:r>
        <w:rPr/>
        <w:t>40%</w:t>
      </w:r>
      <w:r>
        <w:rPr/>
        <w:t>，达到</w:t>
      </w:r>
      <w:r>
        <w:rPr/>
        <w:t>900</w:t>
      </w:r>
      <w:r>
        <w:rPr/>
        <w:t>亿元以上，占比达到</w:t>
      </w:r>
      <w:r>
        <w:rPr/>
        <w:t>60%</w:t>
      </w:r>
      <w:r>
        <w:rPr/>
        <w:t>以上。切实提高项目编制、建设、管理和服务水平。围绕国家明确的棚户区改造和保障性住房、重大节能减排和环境治理工程等七个方面的投向，加快编制申报一批中央预算内投资项目</w:t>
      </w:r>
      <w:r>
        <w:rPr/>
        <w:t>;</w:t>
      </w:r>
      <w:r>
        <w:rPr/>
        <w:t>围绕三大战略、重点平台、新兴产业编制储备一批招商引资项目。加快在建项目建设进度，做好新引进项目的开工、在建项目的竣工投产。完善项目建设管理机制，加强对项目资金和质量的监管。继续开展项目服务月、企业服务月等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传统产业为基点大力发展战略性新兴产业。坚持新型工业化道路，跳出能矿产业抓工业，从农业和文化旅游产业中挖掘工业潜力，推动传统产业生态化、特色产业规模化、新兴产业高端化。实现</w:t>
      </w:r>
      <w:r>
        <w:rPr/>
        <w:t>2000</w:t>
      </w:r>
      <w:r>
        <w:rPr/>
        <w:t>万元以上规模工业增加值</w:t>
      </w:r>
      <w:r>
        <w:rPr/>
        <w:t>130</w:t>
      </w:r>
      <w:r>
        <w:rPr/>
        <w:t>亿元以上，完成工业投资</w:t>
      </w:r>
      <w:r>
        <w:rPr/>
        <w:t>350</w:t>
      </w:r>
      <w:r>
        <w:rPr/>
        <w:t>亿元以上，新增</w:t>
      </w:r>
      <w:r>
        <w:rPr/>
        <w:t>2000</w:t>
      </w:r>
      <w:r>
        <w:rPr/>
        <w:t>万元规模工业企业</w:t>
      </w:r>
      <w:r>
        <w:rPr/>
        <w:t>100</w:t>
      </w:r>
      <w:r>
        <w:rPr/>
        <w:t>户以上。加快提升传统产业。全面完成纳入技改规划的高载能企业技改任务，帮助高载能企业强筋健体。将劳动密集型产业作为招商引资重点，增加人民收入、推动减贫摘帽。要抓好电力、运输设施建设，加快推进电力直供、自备电厂建设，加快货运站场改扩建，实施产业工人培训计划，增强对传统产业的要素保障能力。培育八大战略性新兴产业。积极争取政策、外引内聚，加快发展以数据中心、电子元器件、动漫为代表的电子信息产业，以电梯、汽车、机床为代表的高端装备制造业，以钨铝合金、钡盐、新型陶瓷为代表的新材料产业，以风能、生物质能源、页岩气为代表的新能源产业，以尾气净化、污水处理、垃圾处理为代表的节能环保产业，以工厂化育苗、生物制药、精细化工、特色食品加工为代表的生物产业，以及创意产业和工厂化建房产业。丰富的非物质文化遗产，既是宝贵的精神财富，更是我州的核心竞争力。创意产业既包括银饰、刺绣、蜡染、雕刻、木工等民族内容，也包括工程咨询、设计研发、文化传播等现代成分。利用国外先进技术，我州已经解决传统</w:t>
      </w:r>
      <w:r>
        <w:rPr/>
        <w:t>(</w:t>
      </w:r>
      <w:r>
        <w:rPr/>
        <w:t>苗侗</w:t>
      </w:r>
      <w:r>
        <w:rPr/>
        <w:t>)</w:t>
      </w:r>
      <w:r>
        <w:rPr/>
        <w:t>民居防火、隔音、节能、采光等弊端，为</w:t>
      </w:r>
      <w:r>
        <w:rPr/>
        <w:t>2014</w:t>
      </w:r>
      <w:r>
        <w:rPr/>
        <w:t>年发展工厂化建房产业打下了坚实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力推进农业现代化。粮食总产量稳定在</w:t>
      </w:r>
      <w:r>
        <w:rPr/>
        <w:t>120</w:t>
      </w:r>
      <w:r>
        <w:rPr/>
        <w:t>万吨左右，保障粮食安全。加快农业结构调整步伐，进一步提高经济作物比重，粮经比力争调整到</w:t>
      </w:r>
      <w:r>
        <w:rPr/>
        <w:t>40:60</w:t>
      </w:r>
      <w:r>
        <w:rPr/>
        <w:t>左右。培育多种形式的农业经营主体。新增州级农业产业化龙头企业</w:t>
      </w:r>
      <w:r>
        <w:rPr/>
        <w:t>50</w:t>
      </w:r>
      <w:r>
        <w:rPr/>
        <w:t>家，新增家庭农场</w:t>
      </w:r>
      <w:r>
        <w:rPr/>
        <w:t>150</w:t>
      </w:r>
      <w:r>
        <w:rPr/>
        <w:t>户，打造</w:t>
      </w:r>
      <w:r>
        <w:rPr/>
        <w:t>20</w:t>
      </w:r>
      <w:r>
        <w:rPr/>
        <w:t>家生态精品农庄。积极培育新型农村经济组织，大力发展农村专业合作组织，培育</w:t>
      </w:r>
      <w:r>
        <w:rPr/>
        <w:t>10</w:t>
      </w:r>
      <w:r>
        <w:rPr/>
        <w:t>家带动力强的“五</w:t>
      </w:r>
      <w:r>
        <w:rPr/>
        <w:t>·</w:t>
      </w:r>
      <w:r>
        <w:rPr/>
        <w:t>一”合作社。借鉴台湾农会的经验，以乡级合作组织为基础，在县级建立农业合作联社，在州级建立农业合作总社，增强农业合作组织技术研发和市场营销能力。把农民专业合作社与农村集体经济结合起来，培育一批人均收入过万、集体收入过百万的示范村。抓好农业园区和示范基地建设。加强农业园区基础设施建设，推动以农业机械为重点的农业生产变革，提高农业物质技术装备水平。鼓励有实力的龙头企业、合作社经营园区，推进农业园区实体化。加大对生物产业的支持，选择蓝莓、油用牡丹、高效经济林木、中药材等建立生物产业示范点。以凯里舟溪黔台现代生态农业园区建设为突破点，推动黔台农业合作示范区建设。打造特色农业品牌。围绕我州蔬菜、蓝莓、香猪、中药材、两茶、杂稻制种、烤烟等特色优势产业，大力发展有机农业、精致农业、观光农业。积极申报创建有机农产品认证示范区，提高无公害农产品</w:t>
      </w:r>
      <w:r>
        <w:rPr/>
        <w:t>(</w:t>
      </w:r>
      <w:r>
        <w:rPr/>
        <w:t>产地</w:t>
      </w:r>
      <w:r>
        <w:rPr/>
        <w:t>)</w:t>
      </w:r>
      <w:r>
        <w:rPr/>
        <w:t>的申报和管理水平。加大农业服务体系建设，探索建立优势特色农产品电子商务服务平台，提升农产品外销能力。加强农产品质量和食品安全体系建设，确保“舌尖上的安全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力推进城乡统筹发展。坚持以人为本、优化布局、生态文明、传承文化的基本原则，努力以山水城市、绿色小镇、美丽乡村、和谐社区建设推动城乡统筹发展。城镇化率确保提高</w:t>
      </w:r>
      <w:r>
        <w:rPr/>
        <w:t>2</w:t>
      </w:r>
      <w:r>
        <w:rPr/>
        <w:t>个百分点，力争</w:t>
      </w:r>
      <w:r>
        <w:rPr/>
        <w:t>3</w:t>
      </w:r>
      <w:r>
        <w:rPr/>
        <w:t>个百分点。推进以人为核心的新型城镇化。重点解决已经转到城镇就业的农业转移人口城镇居民待遇问题，努力提高农民工融入城市的素质和能力。制定出台统筹保障城乡住房的政策措施，使进城农民同等享受城镇保障房等待遇，加快农民市民化。加快建立由政府、企业、个人共同参与的落户成本分担机制，推进城乡要素平等交换和公共资源均衡配置。优化州域空间布局。以规划引领区划，扎实推进“十城百镇千村”空间布局调整，努力做到生产空间集约高效、生活空间宜居适度、生态空间山清水秀。把凯麻同城化打造成统筹城乡发展的示范区域，推进黔东一体化、黎锦同城化同规划建设，推进有条件的县撤县设市，稳步推进撤</w:t>
      </w:r>
      <w:r>
        <w:rPr/>
        <w:t>(</w:t>
      </w:r>
      <w:r>
        <w:rPr/>
        <w:t>并</w:t>
      </w:r>
      <w:r>
        <w:rPr/>
        <w:t>)</w:t>
      </w:r>
      <w:r>
        <w:rPr/>
        <w:t>乡设镇、撤镇设街道、村改居和村寨合并工作。着力提高城乡建设水平。依托现有山水脉络等独特风光，让城市融入大自然，让居民望得见山、看得见水、记得住乡愁。加大历史文脉、典型建筑的保护力度和加强民族特色村寨保护。因地制宜，有序推进棚户区改造和新区开发。统筹布局城镇基础设施和公共服务设施建设。加快中心村规划建设，推进基础设施向县以下延伸，实施“四在农家</w:t>
      </w:r>
      <w:r>
        <w:rPr/>
        <w:t>·</w:t>
      </w:r>
      <w:r>
        <w:rPr/>
        <w:t>美丽乡村”基础设施建设六项行动计划。统筹推进城区、园区、景区融合发展。以区城一体、产城互动为载体做好城市、园区、景区的建设和经营，实现基础设施建设互连互通，推动中小城市、园区、小城镇和新农村建设协调发展，产业和城镇融合发展，推进城乡产业一体化。强化“山水城市”特色，按</w:t>
      </w:r>
      <w:r>
        <w:rPr/>
        <w:t>4A</w:t>
      </w:r>
      <w:r>
        <w:rPr/>
        <w:t>级景区标准推进重点旅游县旧城改造和新区建设，加快镇远、雷山、剑河县城申报</w:t>
      </w:r>
      <w:r>
        <w:rPr/>
        <w:t>5A</w:t>
      </w:r>
      <w:r>
        <w:rPr/>
        <w:t>级景区工作，积极探索城区景区化管理。加强城镇管理。整合管理资源和信息化资源，建立集中统一、高位监督、指挥有力、督办闭合的体制机制，推行细化至城市部件及事件的单元网格化管理新模式，加快凯里数字化城市管理体系建设，并以此为基础，推进凯里和全州智慧城市建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着力发展文化旅游产业和提升服务业水平。大力实施“旅游活州”战略，推进旅游资源大州向旅游产业强州迈进。打造精品线路和特色景区。着力打造环雷公山、环舞阳河和黎从榕精品旅游线路。抓好下司古镇、西江营上服务区、镇远古城和世界自然遗产提名地施秉云台山基础设施建设，推进剑河温泉、旧州古镇、隆里古镇、三宝侗寨等景区旅游开发。加快乡村旅游开发，完成雷山干荣、凯里乌利、丹寨排佐等旅游示范村建设。完善文化旅游要素配套。抓好地方饮食文化的挖掘、整理和推广，加强餐饮行业规范管理</w:t>
      </w:r>
      <w:r>
        <w:rPr/>
        <w:t>;</w:t>
      </w:r>
      <w:r>
        <w:rPr/>
        <w:t>完成一批星级酒店建设，建设</w:t>
      </w:r>
      <w:r>
        <w:rPr/>
        <w:t>300</w:t>
      </w:r>
      <w:r>
        <w:rPr/>
        <w:t>户乡村客栈</w:t>
      </w:r>
      <w:r>
        <w:rPr/>
        <w:t>;</w:t>
      </w:r>
      <w:r>
        <w:rPr/>
        <w:t>加快推进通往主要景区、游客集散地、乡村旅游地的交通体系建设，完善自助、自驾旅游服务体系和功能</w:t>
      </w:r>
      <w:r>
        <w:rPr/>
        <w:t>;</w:t>
      </w:r>
      <w:r>
        <w:rPr/>
        <w:t>完善游客服务中心、旅游车队、导游队伍</w:t>
      </w:r>
      <w:r>
        <w:rPr/>
        <w:t>;</w:t>
      </w:r>
      <w:r>
        <w:rPr/>
        <w:t>加快凯里民族民间工艺品交易基地以及各县旅游商品一条街建设</w:t>
      </w:r>
      <w:r>
        <w:rPr/>
        <w:t>;</w:t>
      </w:r>
      <w:r>
        <w:rPr/>
        <w:t>完善提升《古韵镇远》、《银</w:t>
      </w:r>
      <w:r>
        <w:rPr/>
        <w:t>·</w:t>
      </w:r>
      <w:r>
        <w:rPr/>
        <w:t>秀》、《仰欧桑》、《珠郎娘美》等精品歌舞剧目，尽快实现常态化驻场演出。加强与知名旅游企业的合作，引导和支持社会力量参与文化旅游市场的宣传推介。加快生产性服务业发展。积极争取交通银行、重庆银行、浦发银行等到我州设立分支机构。力争在全国股权转让系统上市融资有突破，</w:t>
      </w:r>
      <w:r>
        <w:rPr/>
        <w:t>10</w:t>
      </w:r>
      <w:r>
        <w:rPr/>
        <w:t>家以上公司到全国性场外交易市场挂牌融资。力争新设股权交易法人机构和引进第三方信用评级中介分支机构，新设</w:t>
      </w:r>
      <w:r>
        <w:rPr/>
        <w:t>5</w:t>
      </w:r>
      <w:r>
        <w:rPr/>
        <w:t>家保险分支机构。加快发展工程咨询、电子商务、信息服务、研发设计、检验检测、融资租赁、服务外包等产业。完善生活性服务业。制定实施农村商贸流通设施建设行动计划，建设一批城乡商贸中心、配送中心和农村超市。推动营销网、物流网、信息网、支付网有机融合，培育第三方、第四方物流企业。积极发展健康养老、休闲娱乐、家政服务等服务业，建设一批社会化养老服务基地。实施“信息惠民”工程，积极发展新型电子产品、节能型汽车、环保型家居建材等消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着力加强基础设施建设。加快构建现代综合交通运输体系。以实施高速公路建设“三年会战”为契机，加快三黎、余凯、凯羊、凯雷、江瓮等</w:t>
      </w:r>
      <w:r>
        <w:rPr/>
        <w:t>5</w:t>
      </w:r>
      <w:r>
        <w:rPr/>
        <w:t>条续建高速公路建设，确保年内建成三黎高速公路</w:t>
      </w:r>
      <w:r>
        <w:rPr/>
        <w:t>;</w:t>
      </w:r>
      <w:r>
        <w:rPr/>
        <w:t>开工建设三穗至施秉、剑河至榕江、榕江至荔波等高速公路，争取开工建设凯里环城高速。加快国省干道改造，建成续建项目</w:t>
      </w:r>
      <w:r>
        <w:rPr/>
        <w:t>125</w:t>
      </w:r>
      <w:r>
        <w:rPr/>
        <w:t>公里，新开工建设</w:t>
      </w:r>
      <w:r>
        <w:rPr/>
        <w:t>482</w:t>
      </w:r>
      <w:r>
        <w:rPr/>
        <w:t>公里。加快县乡公路改造，年内建成</w:t>
      </w:r>
      <w:r>
        <w:rPr/>
        <w:t>352</w:t>
      </w:r>
      <w:r>
        <w:rPr/>
        <w:t>公里，新开工建设</w:t>
      </w:r>
      <w:r>
        <w:rPr/>
        <w:t>162</w:t>
      </w:r>
      <w:r>
        <w:rPr/>
        <w:t>公里。实施碧波至下司、锦屏敦寨至黎平等一批城市主干道建设。完成贵广、长昆高速铁路黔东南段的建设</w:t>
      </w:r>
      <w:r>
        <w:rPr/>
        <w:t>;</w:t>
      </w:r>
      <w:r>
        <w:rPr/>
        <w:t>积极推进三穗至镇远、凯里至都匀城际铁路和凯里城市轨道交通项目前期工作，争取将玉屏经天柱至从江铁路纳入全省铁路建设计划。加快推进通用机场项目前期工作，启动黎平机场改扩建，争取</w:t>
      </w:r>
      <w:r>
        <w:rPr/>
        <w:t>2</w:t>
      </w:r>
      <w:r>
        <w:rPr/>
        <w:t>个机场新开通航线</w:t>
      </w:r>
      <w:r>
        <w:rPr/>
        <w:t>5</w:t>
      </w:r>
      <w:r>
        <w:rPr/>
        <w:t>条以上。建成三板溪二期库区航运工程，开工建设清水江白市库区航运工程，加快推进从江、大融</w:t>
      </w:r>
      <w:r>
        <w:rPr/>
        <w:t>2</w:t>
      </w:r>
      <w:r>
        <w:rPr/>
        <w:t>个航电枢纽工程建设进度，全面推进都柳江后续</w:t>
      </w:r>
      <w:r>
        <w:rPr/>
        <w:t>5</w:t>
      </w:r>
      <w:r>
        <w:rPr/>
        <w:t>级航电枢纽项目前期工作，开工建设郎洞、温寨两级航电枢纽工程。加快构建现代综合水利工程体系。以实施水利建设三大会战为契机，抓好雷山鸡鸠水库等骨干水源工程建设</w:t>
      </w:r>
      <w:r>
        <w:rPr/>
        <w:t>;</w:t>
      </w:r>
      <w:r>
        <w:rPr/>
        <w:t>开发地表水源缺乏区域的地下水资源，实施</w:t>
      </w:r>
      <w:r>
        <w:rPr/>
        <w:t>100</w:t>
      </w:r>
      <w:r>
        <w:rPr/>
        <w:t>口打井工程，保障缺水区域生活、生产用水。实施“四在农家</w:t>
      </w:r>
      <w:r>
        <w:rPr/>
        <w:t>·</w:t>
      </w:r>
      <w:r>
        <w:rPr/>
        <w:t>美丽乡村”小康水行动计划。解决</w:t>
      </w:r>
      <w:r>
        <w:rPr/>
        <w:t>50</w:t>
      </w:r>
      <w:r>
        <w:rPr/>
        <w:t>万人农村和学校师生饮水安全问题和</w:t>
      </w:r>
      <w:r>
        <w:rPr/>
        <w:t>15.28</w:t>
      </w:r>
      <w:r>
        <w:rPr/>
        <w:t>万亩耕地灌溉。加快构建能源基础设施体系。开工建设凯里</w:t>
      </w:r>
      <w:r>
        <w:rPr/>
        <w:t>500</w:t>
      </w:r>
      <w:r>
        <w:rPr/>
        <w:t>千伏变电站，推进清江电厂一期、黔东电厂二期和都柳江干流航电一体化开发建设。在台江、锦屏、剑河等有资源优势的县开发风能发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着力提高对外开放水平。加快发展外向型经济，优化开放格局，以开放促改革、促发展、促转型。加快开放平台建设。借助生态文明贵阳国际论坛和中国</w:t>
      </w:r>
      <w:r>
        <w:rPr/>
        <w:t>(</w:t>
      </w:r>
      <w:r>
        <w:rPr/>
        <w:t>贵州</w:t>
      </w:r>
      <w:r>
        <w:rPr/>
        <w:t>)</w:t>
      </w:r>
      <w:r>
        <w:rPr/>
        <w:t>酒类博览会，扩大我州的影响力。争取在凯里举办“两赛一会”及中国</w:t>
      </w:r>
      <w:r>
        <w:rPr/>
        <w:t>(</w:t>
      </w:r>
      <w:r>
        <w:rPr/>
        <w:t>贵州</w:t>
      </w:r>
      <w:r>
        <w:rPr/>
        <w:t>)</w:t>
      </w:r>
      <w:r>
        <w:rPr/>
        <w:t>国际民间工艺品博览会。围绕凯里黄平机场、黎平机场、贵广高铁和沪昆高铁，发展临空经济区和高铁经济区。全力推进出口加工区、无水港等建设，积极争取国务院批准在凯里设立海关，争取检验检疫机构升格，建设保税监管场所，在有条件的省级经济开发区超前谋划建立无水港。争取国家将我州纳入入境旅客落地签证</w:t>
      </w:r>
      <w:r>
        <w:rPr/>
        <w:t>(</w:t>
      </w:r>
      <w:r>
        <w:rPr/>
        <w:t>签注</w:t>
      </w:r>
      <w:r>
        <w:rPr/>
        <w:t>)</w:t>
      </w:r>
      <w:r>
        <w:rPr/>
        <w:t>范围。加快出口示范基地建设。加强外贸服务体系建设，再引进一批进出口企业和外贸服务企业，培育一批出口品牌，进出口总额增长</w:t>
      </w:r>
      <w:r>
        <w:rPr/>
        <w:t>20%</w:t>
      </w:r>
      <w:r>
        <w:rPr/>
        <w:t>以上。加强与杭州的合作交流，加大与长三角、珠三角、长株潭地区及周边地区协作力度，力争在对台农业合作上取得新突破。加大招商引资力度。构筑生态门槛，严把产业准入关。建立县市和开发区投资环境量化评价体系，优化招商引资项目网上集中审批平台，推行并联办理等服务制。加大对招商签约项目的跟踪服务力度，提高项目履约率、资金到位率、项目入园率、投产达产率，力争招商引资到位资金增长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着力发展社会事业和加强社会管理。优先发展教育。大力实施教育“</w:t>
      </w:r>
      <w:r>
        <w:rPr/>
        <w:t>9+3”</w:t>
      </w:r>
      <w:r>
        <w:rPr/>
        <w:t>计划，确保九年义务教育巩固率</w:t>
      </w:r>
      <w:r>
        <w:rPr/>
        <w:t>89%</w:t>
      </w:r>
      <w:r>
        <w:rPr/>
        <w:t>，高中阶段毛入学率</w:t>
      </w:r>
      <w:r>
        <w:rPr/>
        <w:t>83%</w:t>
      </w:r>
      <w:r>
        <w:rPr/>
        <w:t>，教育小康目标实现程度</w:t>
      </w:r>
      <w:r>
        <w:rPr/>
        <w:t>92%</w:t>
      </w:r>
      <w:r>
        <w:rPr/>
        <w:t>。启动第二轮学前教育三年行动计划。按照“十有”标准完善寄宿制学校功能，全力推进农村小学集中到乡镇、初中集中到县城。加快组建职业教育集团。加快凯里大学城建设，争取引入民办教育资源。落实与杭州市已达成的合作办学协议，力争在合作办学上取得实质性突破。提高科技创新能力。加大科技投入，争取组建州生产力促进局，统一负责工业化、信息化、城镇化、农业现代化的科技成果转化与推广。整合州内科研资源，加快科研机构市场化、企业化进程，组建具有高等级资质的工业技术研究院、规划勘察设计院、农林技术研究院和检验检测中心，形成政、产、学、研协同创新机制。推进碧波高新技术产业园区等创新平台和科技服务平台建设，促进产、学、研深度结合。完善公共文化服务体系。加快推进城乡社区文化活动室</w:t>
      </w:r>
      <w:r>
        <w:rPr/>
        <w:t>(</w:t>
      </w:r>
      <w:r>
        <w:rPr/>
        <w:t>社区文化中心</w:t>
      </w:r>
      <w:r>
        <w:rPr/>
        <w:t>)</w:t>
      </w:r>
      <w:r>
        <w:rPr/>
        <w:t>等项目，大力推进文化惠民工程，加强农村文化建设，引导群众开展积极有益的健康活动。实施文化遗产保护工程，推动民族民间文化遗产抢救和传承及传统村落保护。强化卫生计生服务。深化基层医疗卫生服务机构综合改革，加快推进公立医院改革试点。鼓励社会资本投资兴办各种类型医疗机构，推进社会多元化办医。全面试行医师多点执业制度，鼓励医疗人才向民营医疗机构合理流动。加强农村医疗卫生人才队伍建设，做好“两大突破工程”提质扩面工作，提升基层医疗卫生机构综合服务能力。加强人口计生工作，落实好单独两孩生育政策，完成卫生、计生服务资源整合，实现“双降”目标。加快发展各项事业。扎实抓好民族团结进步繁荣发展示范区建设。高度重视国防动员后备力量建设，支持军队、武警部队建设和法院、检察院工作，加强国家安全、司法行政、双拥优抚工作。进一步做好妇女儿童工作和残疾人事业，统筹抓好宗教、外事、侨务、对台、人防、档案、气象等工作。</w:t>
      </w:r>
    </w:p>
    <w:p>
      <w:pPr>
        <w:pStyle w:val="Normal"/>
        <w:rPr/>
      </w:pPr>
      <w:r>
        <w:rPr/>
        <w:t>坚持依法治理、综合治理、源头治理，加快推进全州社会治理体制和治理方式创新。加强和创新群众工作。深入开展“帮联驻”活动，加强群众工作统揽信访工作体系建设，将群众工作中心延伸到县乡，推进接待工作一站式运行、群众来访一条龙服务、信访事项一体化调处、解决问题一竿子到底。将“书记州长——群众直通交流台”模式逐步推广到县市。完善基层调解机制，加强山林土地纠纷调处。完善乡村治理结构，探索建立农村社会管理有效模式。加强基层基础建设，建设</w:t>
      </w:r>
      <w:r>
        <w:rPr/>
        <w:t>16</w:t>
      </w:r>
      <w:r>
        <w:rPr/>
        <w:t>个城市社区示范点、</w:t>
      </w:r>
      <w:r>
        <w:rPr/>
        <w:t>32</w:t>
      </w:r>
      <w:r>
        <w:rPr/>
        <w:t>个农村社区示范点。抓好安全生产工作。深化安全生产管理体制改革，强化红线意识、责任意识和忧患意识，严格落实安全生产责任，夯实大安监工作基础，深入开展安全生产大检查，突出抓好重点行业、重点领域专项整治，确保安全生产事故起数和死亡人数实现“双降”。健全公共安全体系。加大食品药品安全监管力度。加强社会面管控，加快天网工程建设，加强社会治安综合治理，进一步完善农村消防人防、技防、物防措施，强化集中连片民族村寨防火工作，着力推进“平安黔东南”建设，确保人民群众生命财产安全。全州联动打击地下赌博特别是交界地带的聚众赌博活动，打击“滚地龙”、“六合彩”、电玩赌博等违法犯罪行为，打赢禁赌的人民战争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着力推进生态文明建设。创新生态文明机制。大力发展生态经济，积极探索生态社区、生态农庄等生态经济业态，把生态优势转为产业优势和竞争优势。积极争取国家支持，率先在黔东南开展生态补偿试点，推进碳排放交易运作机制。积极申报国家生态文明先行示范区，争取在榕江开展“中加低碳生态城区试点示范”，在剑河、从江开展生态文明综合改革试点，启动舞阳河生态、农业、旅游综合示范区建设，启动</w:t>
      </w:r>
      <w:r>
        <w:rPr/>
        <w:t>20</w:t>
      </w:r>
      <w:r>
        <w:rPr/>
        <w:t>个生态示范乡镇、</w:t>
      </w:r>
      <w:r>
        <w:rPr/>
        <w:t>100</w:t>
      </w:r>
      <w:r>
        <w:rPr/>
        <w:t>个生态示范村建设。构建生态保障体系。完成营造林</w:t>
      </w:r>
      <w:r>
        <w:rPr/>
        <w:t>50</w:t>
      </w:r>
      <w:r>
        <w:rPr/>
        <w:t>万亩、水土保持治理面积</w:t>
      </w:r>
      <w:r>
        <w:rPr/>
        <w:t>60</w:t>
      </w:r>
      <w:r>
        <w:rPr/>
        <w:t>平方公里、石漠化治理面积</w:t>
      </w:r>
      <w:r>
        <w:rPr/>
        <w:t>100</w:t>
      </w:r>
      <w:r>
        <w:rPr/>
        <w:t>平方公里以上。</w:t>
      </w:r>
      <w:r>
        <w:rPr/>
        <w:t>2014</w:t>
      </w:r>
      <w:r>
        <w:rPr/>
        <w:t>年全州商品材采伐量减半，其中凯里、镇远等</w:t>
      </w:r>
      <w:r>
        <w:rPr/>
        <w:t>5</w:t>
      </w:r>
      <w:r>
        <w:rPr/>
        <w:t>个县市全面停止商品材采伐。探索编制自然资源资产负债表，完善自然资源审计制度，建立生态环境保护考核联评机制，将能源消耗、环境损害、生态效益等指标纳入经济社会发展考评体系。加强污染防治工作。以治水治气治渣为重点，加大环境污染治理力度。提高城乡生活污水、垃圾无害化处理率，加大农村环境保护和垃圾治理力度，加快</w:t>
      </w:r>
      <w:r>
        <w:rPr/>
        <w:t>22</w:t>
      </w:r>
      <w:r>
        <w:rPr/>
        <w:t>个特色小城镇生活污水、垃圾处理设施建设，全力推进</w:t>
      </w:r>
      <w:r>
        <w:rPr/>
        <w:t>5</w:t>
      </w:r>
      <w:r>
        <w:rPr/>
        <w:t>个第一批产业园区和</w:t>
      </w:r>
      <w:r>
        <w:rPr/>
        <w:t>2</w:t>
      </w:r>
      <w:r>
        <w:rPr/>
        <w:t>个省重点产业园区污水集中处理工程建设。实施都柳江从江段、榕江段治理项目，做好三板溪库区生态环境整治，启动舞阳河治理项目，完成清水江治理项目前期工作。全面落实生态环境建设的各项政策措施，着力推进主要污染物总量减排。强化污染土壤修复治理，抓紧编制土壤污染防治规划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着力保障和改善民生。坚持以促进社会公平正义、增进人民福祉为出发点和落脚点，使发展成果更多惠及全州人民，</w:t>
      </w:r>
      <w:r>
        <w:rPr/>
        <w:t>2014</w:t>
      </w:r>
      <w:r>
        <w:rPr/>
        <w:t>年重点办好“</w:t>
      </w:r>
      <w:r>
        <w:rPr/>
        <w:t>10</w:t>
      </w:r>
      <w:r>
        <w:rPr/>
        <w:t>件民生实事”：</w:t>
      </w:r>
      <w:r>
        <w:rPr/>
        <w:t>(1)</w:t>
      </w:r>
      <w:r>
        <w:rPr/>
        <w:t>推进扶贫攻坚。减少</w:t>
      </w:r>
      <w:r>
        <w:rPr/>
        <w:t>25</w:t>
      </w:r>
      <w:r>
        <w:rPr/>
        <w:t>万农村贫困人口，减少</w:t>
      </w:r>
      <w:r>
        <w:rPr/>
        <w:t>1</w:t>
      </w:r>
      <w:r>
        <w:rPr/>
        <w:t>个贫困县、</w:t>
      </w:r>
      <w:r>
        <w:rPr/>
        <w:t>25</w:t>
      </w:r>
      <w:r>
        <w:rPr/>
        <w:t>个贫困乡镇</w:t>
      </w:r>
      <w:r>
        <w:rPr/>
        <w:t>;</w:t>
      </w:r>
      <w:r>
        <w:rPr/>
        <w:t>完成</w:t>
      </w:r>
      <w:r>
        <w:rPr/>
        <w:t>1.96</w:t>
      </w:r>
      <w:r>
        <w:rPr/>
        <w:t>万人扶贫生态移民，其中“两山”地区完成搬迁</w:t>
      </w:r>
      <w:r>
        <w:rPr/>
        <w:t>1.13</w:t>
      </w:r>
      <w:r>
        <w:rPr/>
        <w:t>万人。</w:t>
      </w:r>
      <w:r>
        <w:rPr/>
        <w:t>(2)</w:t>
      </w:r>
      <w:r>
        <w:rPr/>
        <w:t>支持创业就业。城镇新增就业</w:t>
      </w:r>
      <w:r>
        <w:rPr/>
        <w:t>6.5</w:t>
      </w:r>
      <w:r>
        <w:rPr/>
        <w:t>万人以上，建成</w:t>
      </w:r>
      <w:r>
        <w:rPr/>
        <w:t>1</w:t>
      </w:r>
      <w:r>
        <w:rPr/>
        <w:t>个以上创业孵化示范基地，新增微型企业</w:t>
      </w:r>
      <w:r>
        <w:rPr/>
        <w:t>1800</w:t>
      </w:r>
      <w:r>
        <w:rPr/>
        <w:t>户，完成妇女小额担保贷款</w:t>
      </w:r>
      <w:r>
        <w:rPr/>
        <w:t>3</w:t>
      </w:r>
      <w:r>
        <w:rPr/>
        <w:t>亿元。</w:t>
      </w:r>
      <w:r>
        <w:rPr/>
        <w:t>(3)</w:t>
      </w:r>
      <w:r>
        <w:rPr/>
        <w:t>加大教育投入。继续按行政经费的</w:t>
      </w:r>
      <w:r>
        <w:rPr/>
        <w:t>5%</w:t>
      </w:r>
      <w:r>
        <w:rPr/>
        <w:t>增加对教育的投入，用于“</w:t>
      </w:r>
      <w:r>
        <w:rPr/>
        <w:t>9+3”</w:t>
      </w:r>
      <w:r>
        <w:rPr/>
        <w:t>义务教育及三年免费中等职业教育</w:t>
      </w:r>
      <w:r>
        <w:rPr/>
        <w:t>;</w:t>
      </w:r>
      <w:r>
        <w:rPr/>
        <w:t>新建、改扩建</w:t>
      </w:r>
      <w:r>
        <w:rPr/>
        <w:t>22</w:t>
      </w:r>
      <w:r>
        <w:rPr/>
        <w:t>所乡</w:t>
      </w:r>
      <w:r>
        <w:rPr/>
        <w:t>(</w:t>
      </w:r>
      <w:r>
        <w:rPr/>
        <w:t>镇、街道</w:t>
      </w:r>
      <w:r>
        <w:rPr/>
        <w:t>)</w:t>
      </w:r>
      <w:r>
        <w:rPr/>
        <w:t>公办幼儿园，完成</w:t>
      </w:r>
      <w:r>
        <w:rPr/>
        <w:t>8</w:t>
      </w:r>
      <w:r>
        <w:rPr/>
        <w:t>万平方米中小学学生宿舍建设，完成</w:t>
      </w:r>
      <w:r>
        <w:rPr/>
        <w:t>200</w:t>
      </w:r>
      <w:r>
        <w:rPr/>
        <w:t>所农村寄宿制学校浴室建设工程。</w:t>
      </w:r>
      <w:r>
        <w:rPr/>
        <w:t>(4)</w:t>
      </w:r>
      <w:r>
        <w:rPr/>
        <w:t>保障城乡住房。建成</w:t>
      </w:r>
      <w:r>
        <w:rPr/>
        <w:t>25624</w:t>
      </w:r>
      <w:r>
        <w:rPr/>
        <w:t>套公租房，完成城市棚户区改造</w:t>
      </w:r>
      <w:r>
        <w:rPr/>
        <w:t>16707</w:t>
      </w:r>
      <w:r>
        <w:rPr/>
        <w:t>户、林区棚户区改造</w:t>
      </w:r>
      <w:r>
        <w:rPr/>
        <w:t>491</w:t>
      </w:r>
      <w:r>
        <w:rPr/>
        <w:t>户、</w:t>
      </w:r>
      <w:r>
        <w:rPr/>
        <w:t>3</w:t>
      </w:r>
      <w:r>
        <w:rPr/>
        <w:t>万户农村危房改造、</w:t>
      </w:r>
      <w:r>
        <w:rPr/>
        <w:t>204</w:t>
      </w:r>
      <w:r>
        <w:rPr/>
        <w:t>套乡镇卫生院职工周转房建设项目。</w:t>
      </w:r>
      <w:r>
        <w:rPr/>
        <w:t>(5)</w:t>
      </w:r>
      <w:r>
        <w:rPr/>
        <w:t>低保“控面提标”。城市低保月保障标准提高到</w:t>
      </w:r>
      <w:r>
        <w:rPr/>
        <w:t>384</w:t>
      </w:r>
      <w:r>
        <w:rPr/>
        <w:t>元，农村低保年保障标准提高到</w:t>
      </w:r>
      <w:r>
        <w:rPr/>
        <w:t>2080</w:t>
      </w:r>
      <w:r>
        <w:rPr/>
        <w:t>元，其中农村鳏寡孤独和无劳动能力人群年保障标准提高到</w:t>
      </w:r>
      <w:r>
        <w:rPr/>
        <w:t>2500</w:t>
      </w:r>
      <w:r>
        <w:rPr/>
        <w:t>元。</w:t>
      </w:r>
      <w:r>
        <w:rPr/>
        <w:t>(6)</w:t>
      </w:r>
      <w:r>
        <w:rPr/>
        <w:t>强化医疗保障。城镇居民医保和新型农村合作医疗政府补助标准提高到</w:t>
      </w:r>
      <w:r>
        <w:rPr/>
        <w:t>320</w:t>
      </w:r>
      <w:r>
        <w:rPr/>
        <w:t>元，新型农村合作医疗政策范围内统筹基金最高支付限额提高到</w:t>
      </w:r>
      <w:r>
        <w:rPr/>
        <w:t>15</w:t>
      </w:r>
      <w:r>
        <w:rPr/>
        <w:t>万元。完成</w:t>
      </w:r>
      <w:r>
        <w:rPr/>
        <w:t>12</w:t>
      </w:r>
      <w:r>
        <w:rPr/>
        <w:t>个县急救中心建设、</w:t>
      </w:r>
      <w:r>
        <w:rPr/>
        <w:t>21</w:t>
      </w:r>
      <w:r>
        <w:rPr/>
        <w:t>个乡镇卫生院规范化标准化建设。</w:t>
      </w:r>
      <w:r>
        <w:rPr/>
        <w:t>(7)</w:t>
      </w:r>
      <w:r>
        <w:rPr/>
        <w:t>发展养老事业。新建</w:t>
      </w:r>
      <w:r>
        <w:rPr/>
        <w:t>15</w:t>
      </w:r>
      <w:r>
        <w:rPr/>
        <w:t>所敬老院，建设</w:t>
      </w:r>
      <w:r>
        <w:rPr/>
        <w:t>2</w:t>
      </w:r>
      <w:r>
        <w:rPr/>
        <w:t>个以上县级老年养护楼，新增</w:t>
      </w:r>
      <w:r>
        <w:rPr/>
        <w:t>1300</w:t>
      </w:r>
      <w:r>
        <w:rPr/>
        <w:t>个床位</w:t>
      </w:r>
      <w:r>
        <w:rPr/>
        <w:t>;</w:t>
      </w:r>
      <w:r>
        <w:rPr/>
        <w:t>改、扩建</w:t>
      </w:r>
      <w:r>
        <w:rPr/>
        <w:t>20</w:t>
      </w:r>
      <w:r>
        <w:rPr/>
        <w:t>个社区养老服务中心</w:t>
      </w:r>
      <w:r>
        <w:rPr/>
        <w:t>(</w:t>
      </w:r>
      <w:r>
        <w:rPr/>
        <w:t>站</w:t>
      </w:r>
      <w:r>
        <w:rPr/>
        <w:t>)</w:t>
      </w:r>
      <w:r>
        <w:rPr/>
        <w:t>。</w:t>
      </w:r>
      <w:r>
        <w:rPr/>
        <w:t>(8)</w:t>
      </w:r>
      <w:r>
        <w:rPr/>
        <w:t>推进健身工程。建成</w:t>
      </w:r>
      <w:r>
        <w:rPr/>
        <w:t>11</w:t>
      </w:r>
      <w:r>
        <w:rPr/>
        <w:t>套乡镇农民健身工程、</w:t>
      </w:r>
      <w:r>
        <w:rPr/>
        <w:t>64</w:t>
      </w:r>
      <w:r>
        <w:rPr/>
        <w:t>套村级农民健身工程和</w:t>
      </w:r>
      <w:r>
        <w:rPr/>
        <w:t>36</w:t>
      </w:r>
      <w:r>
        <w:rPr/>
        <w:t>套全民健身路径工程。</w:t>
      </w:r>
      <w:r>
        <w:rPr/>
        <w:t>(9)</w:t>
      </w:r>
      <w:r>
        <w:rPr/>
        <w:t>细化物价调控。实施“菜篮子”工程，完成凯里农超对接项目，建设县级粮、油、蛋、肉、菜直销点，建成乡镇农贸市场</w:t>
      </w:r>
      <w:r>
        <w:rPr/>
        <w:t>5</w:t>
      </w:r>
      <w:r>
        <w:rPr/>
        <w:t>个以上。</w:t>
      </w:r>
      <w:r>
        <w:rPr/>
        <w:t>(10)</w:t>
      </w:r>
      <w:r>
        <w:rPr/>
        <w:t>加强环境治理。实施</w:t>
      </w:r>
      <w:r>
        <w:rPr/>
        <w:t>36</w:t>
      </w:r>
      <w:r>
        <w:rPr/>
        <w:t>个建制村环境综合整治。基本建成全州地表环境质量自动监测系统，实现空气质量自动监测县城全覆盖。</w:t>
      </w:r>
    </w:p>
    <w:p>
      <w:pPr>
        <w:pStyle w:val="Normal"/>
        <w:rPr/>
      </w:pPr>
      <w:r>
        <w:rPr/>
        <w:t>三、落实深化改革各项任务，加强政府自身建设</w:t>
      </w:r>
    </w:p>
    <w:p>
      <w:pPr>
        <w:pStyle w:val="Normal"/>
        <w:rPr/>
      </w:pPr>
      <w:r>
        <w:rPr/>
        <w:t>党的十八届三中全会吹响了全面深化改革的号角，为新一轮改革指明了方向。我们要紧紧抓住政府和市场关系这个核心，全面深化经济体制改革</w:t>
      </w:r>
      <w:r>
        <w:rPr/>
        <w:t>;</w:t>
      </w:r>
      <w:r>
        <w:rPr/>
        <w:t>紧紧抓住统筹城乡发展这个关键，推动新型城镇化和城乡一体化</w:t>
      </w:r>
      <w:r>
        <w:rPr/>
        <w:t>;</w:t>
      </w:r>
      <w:r>
        <w:rPr/>
        <w:t>紧紧抓住发展与生态这两个底线，建立生态文明引领发展的体制机制，努力在关键环节和重点领域实现突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重点领域改革。深化资源配置改革。建立州域内旅游、森林、矿产等重大资源州级统筹管理机制。探索建立兼顾国家、集体、个人的土地增值收益分配机制。深化行政区划改革。推进凯里、麻江行政区划调整，研究制定黎锦同城化和黔东一体化方案。推进撤乡建镇、撤镇设街道和村组合并。深化农村产权制度改革。开展以“三权三证”为基础的确权颁证工作。加快推进林权抵押贷款试点。深化投融资体制改革。转变投入方式，通过注入资本金等方式放大财政资金效益。启动州管国有企业改革三年行动计划，加快形成资本经营公司和股份公司双重经营架构，建立健全国有企业规范的法人治理结构。深化州县政府机构改革。落实扩权强县的各项政策。积极稳妥推进事业单位分类改革。探索区</w:t>
      </w:r>
      <w:r>
        <w:rPr/>
        <w:t>(</w:t>
      </w:r>
      <w:r>
        <w:rPr/>
        <w:t>园区、开发区、景区</w:t>
      </w:r>
      <w:r>
        <w:rPr/>
        <w:t>)</w:t>
      </w:r>
      <w:r>
        <w:rPr/>
        <w:t>镇合一管理模式，在园区专业化运营管理上取得突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政府自身改革。加快转变政府职能。公布州县政府及其工作部门权力清单，依法公开权力运行流程，强化公共服务、市场监管、社会管理、环境保护等方面的职责。对保留的行政审批事项，通过网上审批、并联审批等方式规范管理、提高效率。探索试行以负面清单管理和市场主体承诺制替代行政审批制。强化执行节能节地节水、环境、技术、安全等准入标准，市场主体依据准入标准提交承诺书，政府根据准入标准和承诺书进行监管。启动各类议事协调机构合并、重组、减量，解决职能交叉和多头指挥问题。加快推进简政放权。探索形成州决策、州县市分工审批、县市监管的机制。直接面向基层、由县市管理更加方便有效的经济社会事项，一律下放给县市管理。州侧重管好跨县域事务和环保、安监、国土、规划、民族文化保护等事务。在特定区域试行州级“零审批”，并逐步在全州推开。州政务服务中心逐步脱离具体的行政审批，转向专业化、电子化的后台服务。在乡镇、社区建立综合化、标准化的前台服务窗口，让群众就近获得便捷高效的服务。优化政府机构设置。职能部门制定标准，行政审批部门执行标准，行政执法部门加强监管，各部门既相互制约又相互协调。以政务服务中心为基础，探索建立县</w:t>
      </w:r>
      <w:r>
        <w:rPr/>
        <w:t>(</w:t>
      </w:r>
      <w:r>
        <w:rPr/>
        <w:t>市、开发区</w:t>
      </w:r>
      <w:r>
        <w:rPr/>
        <w:t>)</w:t>
      </w:r>
      <w:r>
        <w:rPr/>
        <w:t>行政审批局。支持县</w:t>
      </w:r>
      <w:r>
        <w:rPr/>
        <w:t>(</w:t>
      </w:r>
      <w:r>
        <w:rPr/>
        <w:t>市</w:t>
      </w:r>
      <w:r>
        <w:rPr/>
        <w:t>)</w:t>
      </w:r>
      <w:r>
        <w:rPr/>
        <w:t>组建行政执法局</w:t>
      </w:r>
      <w:r>
        <w:rPr/>
        <w:t>(</w:t>
      </w:r>
      <w:r>
        <w:rPr/>
        <w:t>行政监管局</w:t>
      </w:r>
      <w:r>
        <w:rPr/>
        <w:t>)</w:t>
      </w:r>
      <w:r>
        <w:rPr/>
        <w:t>，整合执法主体，推进综合执法。充分发挥社会组织的作用。行业协会、商会等社会组织与行政机关彻底脱钩。大力培育和引进工程设计、法律咨询、科技创新等领域的中介组织。鼓励机电制造行业、民间工艺品行业、民间金融机构等行业组建行业协会、商会、战略联盟，通过竞争获取行业规则制定、自律、政府性服务外包等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政府自身建设。强化治理能力。进一步解放思想，与时俱进，提高政府改革创新能力，善于把问题转化为机会，把资源转化为资本，不断推进文化创新、制度创新、技术创新，积极推进科学发展、转型发展、跨越发展。切实转变作风。扎实开展群众路线教育实践活动，把人民群众放在心中最高位置，深入基层“接地气”</w:t>
      </w:r>
      <w:r>
        <w:rPr/>
        <w:t>,</w:t>
      </w:r>
      <w:r>
        <w:rPr/>
        <w:t>整治“四风”抓落实，切实维护群众利益。认真落实中央、省委和州委改进作风联系群众的有关规定，严格执行“约法三章”，坚持厉行节约，反对铺张浪费，推进政府作风建设常态化。优化政府运作流程，统筹推进政务服务平台、公共资源交易平台、电子政务平台建设，切实提高工作效率和水平。坚持依法行政。自觉接受人大、政协监督，进一步提高人大代表建议和政协委员提案的办理质量。高度重视民主党派、工商联和无党派人士的意见建议，支持工、青、妇等人民团体发挥作用。主动接受社会公众和舆论监督，加强行政监察和审计监督。把依法行政贯穿于决策、执行、监督的全过程，用制度管权、管事、管人，促进社会公平正义。加强廉政建设。认真落实党风廉政建设责任制，严格遵守廉政准则。强化权力运行制约监督，加强对重点领域和关键环节的权力制约，加强对领导干部、重点单位和关键岗位的监督和制约。政府工作人员要坚持勤政廉政、自警自励，遵纪守法、廉洁奉公，以实际行动取信于民，营造风清气正的政治生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</w:t>
      </w:r>
      <w:r>
        <w:rPr/>
        <w:t>!</w:t>
      </w:r>
      <w:r>
        <w:rPr/>
        <w:t>改革使命要求我们锐意创新，发展重任需要我们阔步前行，同步小康催促我们攻坚克难。让我们紧密团结在以同志为的党中央周围，在中共黔东南州委的领导下，紧紧依靠全州各族人民，以百倍的信心和干劲，向着全面建成小康社会宏伟目标阔步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