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全国学联二十七大直播的感想作文范文"/>
      <w:r>
        <w:rPr/>
        <w:t>有关全国学联二十七大直播的感想作文范文</w:t>
      </w:r>
      <w:bookmarkEnd w:id="0"/>
    </w:p>
    <w:p>
      <w:pPr>
        <w:pStyle w:val="Normal"/>
        <w:rPr/>
      </w:pPr>
      <w:r>
        <w:rPr/>
        <w:t>人生就如一段长跑，你不明白终点在哪里，可是却明白目标在前方。</w:t>
      </w:r>
    </w:p>
    <w:p>
      <w:pPr>
        <w:pStyle w:val="Normal"/>
        <w:rPr/>
      </w:pPr>
      <w:r>
        <w:rPr/>
        <w:t>生活就像一段旅程，仅有不断地追逐，才能遇到最美丽的风景。不管是谁，都免不了在探索自我的人生路中寻找那片属于自我的世外桃源。这是对自我也是对生命的负责</w:t>
      </w:r>
      <w:r>
        <w:rPr/>
        <w:t>!</w:t>
      </w:r>
      <w:r>
        <w:rPr/>
        <w:t>也是每一个人所谓的梦想即是目标。没有梦想的人就如同一潭死水，即使是水却没有该有的灵气。一个没有梦想的人就像一艘没有舵的船，永远漂流不定，只会到达失望、失败和丧气的海滩。成功者总是那些有目标的人，鲜花和荣誉从来不会降临到那些无头苍蝇一样在人生之旅中四处碰壁的人头上。人生之所以迷茫，归根结底主要是没有远大的志向和为之奋斗的明确目标。没有目标，只会停留在原地。没有志向，只会变得慵懒，只能听天由命，叹息茫然。想不让机会就这样溜走，不叫青春就这样逝去，仅有靠志向和梦想冲出迷茫的漩涡，为自我的人生掀起一个新篇章。</w:t>
      </w:r>
    </w:p>
    <w:p>
      <w:pPr>
        <w:pStyle w:val="Normal"/>
        <w:rPr/>
      </w:pPr>
      <w:r>
        <w:rPr/>
        <w:t>一个人不必在乎自我梦想的大小，只要是正确的自我喜欢的事情就能够了。从小我就有一个梦想做一个好人，记得小时候，当时我大概仅有三、四岁那时候，我小不懂事，也不明白怎样的，爬到了石板上，还在那上头发现了一个新奇的东西还会爬哦，当时我把它叫作“鱼”</w:t>
      </w:r>
      <w:r>
        <w:rPr/>
        <w:t>(</w:t>
      </w:r>
      <w:r>
        <w:rPr/>
        <w:t>暂且叫鱼吧</w:t>
      </w:r>
      <w:r>
        <w:rPr/>
        <w:t>)</w:t>
      </w:r>
      <w:r>
        <w:rPr/>
        <w:t>，我兴致勃勃地把它拿在手里，嘴巴里还稚嫩地喊着“鱼”。不料这个奇怪的东西咬了我一口，疼的我哇哇直哭，隔壁的邻居听见了，连忙放下手上的事情，跑了过来，忙问我怎样了，又抱我回家，只是我家里人都不在，邻居就更加着急了，就不管三七二十一抱我去了医院。那时候的科技没有此刻怎样发达，我爸爸妈妈找不到我，于是就开始找我，之后听妈妈说好多人一齐找我还是没有找到，只是之后邻居抱我回家时，我隐约听见我爸妈道谢声，邻居只是尴尬地说：“都没有和你说，就带她去医院了，可是”妈妈也不好意思地说：“都是我的疏忽没有看好这个小丫头。”此刻妈妈和我提起那个事情，我还是忍不住问了一句那个咬我的东西是什么，妈妈看着我笑了一下是：“那个被你叫做“鱼”的其实是蜈蚣。”我尴尬地笑了，老妈又说：“那时候要是没有那个邻居，我此刻指不定会怎样样，毕竟那个蜈蚣是有巨毒的。”我心想也许没有那个童年时的好人，我此刻又</w:t>
      </w:r>
    </w:p>
    <w:p>
      <w:pPr>
        <w:pStyle w:val="Normal"/>
        <w:widowControl/>
        <w:bidi w:val="0"/>
        <w:spacing w:before="180" w:after="180"/>
        <w:jc w:val="left"/>
        <w:rPr/>
      </w:pPr>
      <w:r>
        <w:rPr/>
        <w:t>应当是怎样样，所以我一向以做一个好人为目标为自我的底线。</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