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警示教育宣传活动心得体会精选大全"/>
      <w:r>
        <w:rPr/>
        <w:t>安全生产月警示教育宣传活动心得体会精选大全</w:t>
      </w:r>
      <w:bookmarkEnd w:id="0"/>
    </w:p>
    <w:p>
      <w:pPr>
        <w:pStyle w:val="Normal"/>
        <w:rPr/>
      </w:pPr>
      <w:r>
        <w:rPr/>
        <w:t>安全，从未远离我们的生活，它像一条彩色的纽带贯穿在我们生命的每个瞬间，把你我的心愿紧紧相连。它看似简简单单，却牵动无数人的心弦，它是企业长治久安的保证，它是家庭美满幸福的期盼，它更是我们喜笑颜开的心愿。安全，它不是一句口号，喊喊读读就能见效</w:t>
      </w:r>
      <w:r>
        <w:rPr/>
        <w:t>;</w:t>
      </w:r>
      <w:r>
        <w:rPr/>
        <w:t>安全，它是一个信念，只有常驻心中，生命才会与幸福相牵。</w:t>
      </w:r>
    </w:p>
    <w:p>
      <w:pPr>
        <w:pStyle w:val="Normal"/>
        <w:rPr/>
      </w:pPr>
      <w:r>
        <w:rPr/>
        <w:t>作为企业的一员，安全更是与我们息息相关。安全是生产的基石，只有充分保证了设备安全、人员安全，企业才能获得长久发展，员工才能享受企业安全生产的红利，相反，一味追求利益的企业，缺少安全教育，不注重安全培训，缺少安全意识，做不到安全生产，这样的企业损失的不仅是自己的前途命运，更是无数家庭的幸福和平安。安全是幸福的保障，重视安全不仅仅是对自己的负责，也是对家人的负责，一个家庭的幸福来自于安全的保证，一个人的安全承载着一个甚至几个家庭的希望。在我们的工作中，每一个不起眼的违章、每一回的疏忽大意，每一次的心存侥幸，都有可能让生命远去，让曾经幸福的家庭欢笑不再，而这些隐患的存在仅仅是因为我们对安全的漠然。安全很简单，它存在于我们每天上班佩戴安全帽、手套、胶鞋的细节里，在我们工作期间不打瞌睡、不玩手机的意识里，在认真完成一表一卡考核、仔细践行岗位操作规范的行动里，也在我们自觉接受安全培训和医疗体检的行为习惯养成里。安全就在我们身边，只要我们时刻紧绷安全弦，把安全放在心中，做到“我要安全”很简单。</w:t>
      </w:r>
    </w:p>
    <w:p>
      <w:pPr>
        <w:pStyle w:val="Normal"/>
        <w:rPr/>
      </w:pPr>
      <w:r>
        <w:rPr/>
        <w:t>安全，对于我们每一个人来说，就是生命，对于企业来说，就是效益。作为安全生产管理者要时刻把“安全重于泰山”时时刻刻放在心上，树立“居安思危”的忧患意识，把安全提到讲政治的高度来认识。因为安全就在我们身边，就是我们的对待生命的一种行为，一种态度，一种责任。</w:t>
      </w:r>
    </w:p>
    <w:p>
      <w:pPr>
        <w:pStyle w:val="Normal"/>
        <w:rPr/>
      </w:pPr>
      <w:r>
        <w:rPr/>
        <w:t>安全对于企业来说，安全就是生命线，忽视安全生产，不依法办事、安全经营，缺乏人性关怀，就根本谈不上健康可持续发展。凡事无小事，简单不等于容易，尤其是安全问题，往往小隐患会酿成大事故。一丝不苟的花大力气做好小事情，就是抓“细节”、抓“落实”、抓“执行”，可见把小事做细是何等重要。细节的变化，更能体现观念上的更新和进步。因此，我们要时刻绷紧安全这根生命之弦，让安全生产时刻弹出那悦耳般的感人乐章。</w:t>
      </w:r>
    </w:p>
    <w:p>
      <w:pPr>
        <w:pStyle w:val="Normal"/>
        <w:rPr/>
      </w:pPr>
      <w:r>
        <w:rPr/>
        <w:t>安全隐患会隐藏在各个不同的环节里，现场每时每刻刻都会存在不确定的危险因素。而在工作中，更应该立足岗位，从细节抓起，从一点一滴抓起，遵章守纪，认真执行各项规章制度，以便及时发现异常情况，采取措施消除隐患。无论在什么时候，都要保持清醒的头脑，时刻把安全工作放在第一位。宁愿为安全而憔悴，也决不愿为事故而落泪。抓安全既不想听哭声，也不想听骂声，只希望有更多的掌声和笑声。请广大干部职工珍爱生命、遵章守纪，远离事故，享受安全，做好安全工作是铁路人唯一的选择，也是企业永恒的主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强化安全意识，促进安全发展”，从我做起，从点点滴滴做起。以这次“安全生产月”活动为契机，让“珍爱生命，遵章守纪”的警钟长鸣，为我们共同营造一个平安和谐、快速发展的企业安全环境。愿平安和幸福永远伴随着我们大家</w:t>
      </w:r>
      <w:r>
        <w:rPr/>
        <w:t>!</w:t>
      </w:r>
      <w:r>
        <w:rPr/>
        <w:t>从现在开始，我们每一名员工要时时刻刻问自己，安全行为规范吗</w:t>
      </w:r>
      <w:r>
        <w:rPr/>
        <w:t>?</w:t>
      </w:r>
      <w:r>
        <w:rPr/>
        <w:t>安全观念牢固吗</w:t>
      </w:r>
      <w:r>
        <w:rPr/>
        <w:t>?</w:t>
      </w:r>
      <w:r>
        <w:rPr/>
        <w:t>安全态度坚决吗</w:t>
      </w:r>
      <w:r>
        <w:rPr/>
        <w:t>?</w:t>
      </w:r>
      <w:r>
        <w:rPr/>
        <w:t>安全责任心强吗</w:t>
      </w:r>
      <w:r>
        <w:rPr/>
        <w:t>?</w:t>
      </w:r>
      <w:r>
        <w:rPr/>
        <w:t>生命是宝贵的，生命又是脆弱的。一个个生命消逝了，使我们感悟到生命的可贵，感悟到安全的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