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的安全教育建议书"/>
      <w:r>
        <w:rPr/>
        <w:t>预防溺水的安全教育建议书</w:t>
      </w:r>
      <w:bookmarkEnd w:id="0"/>
    </w:p>
    <w:p>
      <w:pPr>
        <w:pStyle w:val="Normal"/>
        <w:rPr/>
      </w:pPr>
      <w:r>
        <w:rPr/>
        <w:t>尊敬的家长、亲爱的同学们：</w:t>
      </w:r>
    </w:p>
    <w:p>
      <w:pPr>
        <w:pStyle w:val="Normal"/>
        <w:rPr/>
      </w:pPr>
      <w:r>
        <w:rPr/>
        <w:t>生命最宝贵，一生走一回</w:t>
      </w:r>
      <w:r>
        <w:rPr/>
        <w:t>;</w:t>
      </w:r>
      <w:r>
        <w:rPr/>
        <w:t>生命好弱脆，瞬间无行踪。我们的生命不仅属于自己，而且属于家庭，属于祖国。我们的健康成长，不仅关系到自己的美好未来、家庭的幸福安宁，还关系到整个社会的和谐稳定。寒冷的冬季已经来临，湖面已结起薄冰，由于各公园的水域深浅不一，只有景观生态作用，不具备游客滑冰的条件，因此，所有湿地水域都是严禁溜冰的。但是，还有少数同学安全意识淡薄，在放学回家的路途或是在双休日私自到市区的香山公园、应理湖公园及景观水道等湿地水域内玩耍，有部分家长放松安全管理，对学生的冒险行为置之不理，这是十分危险的。</w:t>
      </w:r>
    </w:p>
    <w:p>
      <w:pPr>
        <w:pStyle w:val="Normal"/>
        <w:rPr/>
      </w:pPr>
      <w:r>
        <w:rPr/>
        <w:t>作为城市湿地公园的管理者，我们不愿看到在美丽的环境中发生这样惨痛的事故，我们一直在努力完善各项安全管理措施，通过各种途径宣传公园溜冰、游泳的禁令，保护游客的生命财产安全。但是，这些还远远不够，要杜绝溺水事件的发生，需要全体市民，特别是全市的学生们要增强安全防范意识</w:t>
      </w:r>
      <w:r>
        <w:rPr/>
        <w:t>,</w:t>
      </w:r>
      <w:r>
        <w:rPr/>
        <w:t>一起加入到“珍爱生命，严禁湖面溜冰，预防溺水”活动中，积极响应如下建议：</w:t>
      </w:r>
    </w:p>
    <w:p>
      <w:pPr>
        <w:pStyle w:val="Normal"/>
        <w:rPr/>
      </w:pPr>
      <w:r>
        <w:rPr/>
        <w:t>一、牢固树立安全意识，加强自我保护，遵守湿地公园管理的各项制度，在城市景观湿地公园中安全游玩，文明游玩，不参与涉水溜冰等危险活动。</w:t>
      </w:r>
    </w:p>
    <w:p>
      <w:pPr>
        <w:pStyle w:val="Normal"/>
        <w:rPr/>
      </w:pPr>
      <w:r>
        <w:rPr/>
        <w:t>二、学会相关的防溺水知识，并能将所学的知识运用于实际中。</w:t>
      </w:r>
    </w:p>
    <w:p>
      <w:pPr>
        <w:pStyle w:val="Normal"/>
        <w:rPr/>
      </w:pPr>
      <w:r>
        <w:rPr/>
        <w:t>三、在加强自我安全意识的同时，也要努力做好监督和说服教育工作，对于身边私自外出溜冰、游泳的同学，要坚决抵制并劝阻。</w:t>
      </w:r>
    </w:p>
    <w:p>
      <w:pPr>
        <w:pStyle w:val="Normal"/>
        <w:rPr/>
      </w:pPr>
      <w:r>
        <w:rPr/>
        <w:t>四、一但发现有人溺水，应及时大声呼救，让会游泳的成年人或者公园巡护人员施救，绝不可盲目下水施救。让我们行动起来，以“善待自己”为重，不爱生命为悲</w:t>
      </w:r>
      <w:r>
        <w:rPr/>
        <w:t>;</w:t>
      </w:r>
      <w:r>
        <w:rPr/>
        <w:t>以“善待他人”为荣，不讲奉献为耻</w:t>
      </w:r>
      <w:r>
        <w:rPr/>
        <w:t>;</w:t>
      </w:r>
      <w:r>
        <w:rPr/>
        <w:t>以“善待环境”为美，不讲文明为丑。珍爱生命，预防溺水，杜绝悲剧，幸福生活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