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境建议书范本"/>
      <w:r>
        <w:rPr/>
        <w:t>保护地球环境建议书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用。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