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煤矿发言精选"/>
      <w:r>
        <w:rPr/>
        <w:t>关于煤矿发言精选</w:t>
      </w:r>
      <w:bookmarkEnd w:id="0"/>
    </w:p>
    <w:p>
      <w:pPr>
        <w:pStyle w:val="Normal"/>
        <w:rPr/>
      </w:pPr>
      <w:r>
        <w:rPr/>
        <w:t>尊敬的各位领导，各位同事：</w:t>
      </w:r>
    </w:p>
    <w:p>
      <w:pPr>
        <w:pStyle w:val="Normal"/>
        <w:rPr/>
      </w:pPr>
      <w:r>
        <w:rPr/>
        <w:t>大家好</w:t>
      </w:r>
      <w:r>
        <w:rPr/>
        <w:t>!</w:t>
      </w:r>
      <w:r>
        <w:rPr/>
        <w:t>首先感谢大家给我这次展示自我的机会。我叫</w:t>
      </w:r>
      <w:r>
        <w:rPr/>
        <w:t>x</w:t>
      </w:r>
      <w:r>
        <w:rPr/>
        <w:t>，从</w:t>
      </w:r>
      <w:r>
        <w:rPr/>
        <w:t>x</w:t>
      </w:r>
      <w:r>
        <w:rPr/>
        <w:t>年至今一直在采煤单位已经干了</w:t>
      </w:r>
      <w:r>
        <w:rPr/>
        <w:t>x</w:t>
      </w:r>
      <w:r>
        <w:rPr/>
        <w:t>年，特别是我们矿上综采以来我一直就工作在一线，从一个对综采茫然无知的新手成长为一名精通各生产环节的生产骨干。因为有个信念支持着我：那就是“干一行爱一行”，只要热爱自己的工作，在哪都能找到人生的价值。在工作中我尊敬领导团结同事，工作上遇到难题我会向大家虚心请教，当有新同事请教我时更是倾囊传授，所以他们不仅是我的好同事，更是我的好兄弟。在生活上严格要求自己，在工作中严格按章作业，从没有过“三违”。</w:t>
      </w:r>
    </w:p>
    <w:p>
      <w:pPr>
        <w:pStyle w:val="Normal"/>
        <w:rPr/>
      </w:pPr>
      <w:r>
        <w:rPr/>
        <w:t>人们常说是养兵千日用兵一时，现在大家给了我发挥才能的机会，我愿意尝试一下。虽然说副队长这个职位不算官，可是作为兵头将尾的作用是非常重要的。现场各项安全工作，制度，措施的落实都要靠班队长带领大家去完成，所以如果当选成功的话我打算从以下几方面去做：</w:t>
      </w:r>
    </w:p>
    <w:p>
      <w:pPr>
        <w:pStyle w:val="Normal"/>
        <w:rPr/>
      </w:pPr>
      <w:r>
        <w:rPr/>
        <w:t>第一、努力学习提高自身的综合素质</w:t>
      </w:r>
    </w:p>
    <w:p>
      <w:pPr>
        <w:pStyle w:val="Normal"/>
        <w:rPr/>
      </w:pPr>
      <w:r>
        <w:rPr/>
        <w:t>作为一名副队长必须时刻努力提高自身的综合素质，以身作则、身先士卒，严格执行区队有关规章制度，用自己的实际行动去感染、影响班队成员，激发班队成员学习业务技能的积极性。</w:t>
      </w:r>
    </w:p>
    <w:p>
      <w:pPr>
        <w:pStyle w:val="Normal"/>
        <w:rPr/>
      </w:pPr>
      <w:r>
        <w:rPr/>
        <w:t>第二、加强现场管理，抓好安全生产，努力当好队长的参谋助手</w:t>
      </w:r>
    </w:p>
    <w:p>
      <w:pPr>
        <w:pStyle w:val="Normal"/>
        <w:rPr/>
      </w:pPr>
      <w:r>
        <w:rPr/>
        <w:t>在工作中当好队长的助手，抓好现场安全确认及风险预控管理。配合队长搞好绩效考核，班组建设和职工学习培训等各项工作。多了解职工的思想状况，及时和队长沟通，做好队长的参谋助手。</w:t>
      </w:r>
    </w:p>
    <w:p>
      <w:pPr>
        <w:pStyle w:val="Normal"/>
        <w:rPr/>
      </w:pPr>
      <w:r>
        <w:rPr/>
        <w:t>毕竟我没有从事过班队管理工作，谈不上什么经验，但是我勇于迎接新挑战。我若当选，我一定不甘落后，积极进取，努力学习不断提高完善自己，尽自己最大的能力为班队的安全生产，班队的建设做出自己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