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工作计划"/>
      <w:r>
        <w:rPr/>
        <w:t>项目销售工作计划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但是在金融危机的影响下，我感到了工作的吃力。我是从事公司销售工作的，这在以前是一项很好的工作，但是此刻公司产品面临着积压在仓库的风险，这是对公司极为不利的。我经过不断的思考后，写出了我的年度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；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一天的工作日记，详细记录每一天上市场状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--</w:t>
      </w:r>
      <w:r>
        <w:rPr/>
        <w:t>六县区酒水商，把年前限于时间关系没有回访的三个县区：</w:t>
      </w:r>
      <w:r>
        <w:rPr/>
        <w:t>--</w:t>
      </w:r>
      <w:r>
        <w:rPr/>
        <w:t>市、</w:t>
      </w:r>
      <w:r>
        <w:rPr/>
        <w:t>-</w:t>
      </w:r>
      <w:r>
        <w:rPr/>
        <w:t>县、</w:t>
      </w:r>
      <w:r>
        <w:rPr/>
        <w:t>-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事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状况，及时调整薪酬成本预算及控制。做好薪酬福利发放工作，及时为贴合条件员工办理社会保险。</w:t>
      </w:r>
    </w:p>
    <w:p>
      <w:pPr>
        <w:pStyle w:val="Normal"/>
        <w:rPr/>
      </w:pPr>
      <w:r>
        <w:rPr/>
        <w:t>2</w:t>
      </w:r>
      <w:r>
        <w:rPr/>
        <w:t>、根据公司此刻的人事管理状况，参考先进人事管理经验，推陈出新，建立健全公司新的更加适合于公司业务发展的人事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--</w:t>
      </w:r>
      <w:r>
        <w:rPr/>
        <w:t>年人事的工作计划规划，协助各部门做好部门人事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事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（人才市场、本地主流报纸、行业报刊、校园招聘、人才招聘网、本公司网站、内部选拔及介绍）；强调实用性，引入多种科学合理且易操作的员工筛选方法（筛选求职简历、专业笔试、结构性面试、半结构性面试、非结构化面试、心理测验、无领导小组讨论、主角扮演、文件筐作业、管理游戏）。</w:t>
      </w:r>
    </w:p>
    <w:p>
      <w:pPr>
        <w:pStyle w:val="Normal"/>
        <w:rPr/>
      </w:pPr>
      <w:r>
        <w:rPr/>
        <w:t>7</w:t>
      </w:r>
      <w:r>
        <w:rPr/>
        <w:t>、把绩效管理作为公司人事管理的重心，对绩效工作计划、绩效监控与辅导、绩效考核（目标管理法、平衡计分卡法、标杆超越法、</w:t>
      </w:r>
      <w:r>
        <w:rPr/>
        <w:t>kpi</w:t>
      </w:r>
      <w:r>
        <w:rPr/>
        <w:t>关键绩效指标法）、绩效反馈面谈、绩效改善（卓越绩效标准、六西格玛管理、</w:t>
      </w:r>
      <w:r>
        <w:rPr/>
        <w:t>iso</w:t>
      </w:r>
      <w:r>
        <w:rPr/>
        <w:t>质量管理体系、标杆超越）、绩效结果的运用（可应用于员工招聘、人员调配、奖金分配、员工培训与开发、员工职业生涯规划设计）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事培训与开发提至公司的战略高度，高度重视培训与开发的决策分析，注重培训资料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