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教师节校长致辞范文"/>
      <w:r>
        <w:rPr/>
        <w:t>精选</w:t>
      </w:r>
      <w:r>
        <w:rPr/>
        <w:t>2023</w:t>
      </w:r>
      <w:r>
        <w:rPr/>
        <w:t>教师节校长致辞范文</w:t>
      </w:r>
      <w:bookmarkEnd w:id="0"/>
    </w:p>
    <w:p>
      <w:pPr>
        <w:pStyle w:val="Normal"/>
        <w:rPr/>
      </w:pPr>
      <w:r>
        <w:rPr/>
        <w:t>又是一个金风飒飒的的秋日，又是一个硕果累累的今朝。当我们回眸桃李飘香，感受丰收喜悦的时候，第</w:t>
      </w:r>
      <w:r>
        <w:rPr/>
        <w:t>34</w:t>
      </w:r>
      <w:r>
        <w:rPr/>
        <w:t>个教师节带着秋的馨香翩翩而来。</w:t>
      </w:r>
    </w:p>
    <w:p>
      <w:pPr>
        <w:pStyle w:val="Normal"/>
        <w:rPr/>
      </w:pPr>
      <w:r>
        <w:rPr/>
        <w:t>回顾多年的风雨历程，一路拼搏，一路欢歌。我们的领导精诚团结，率先垂范</w:t>
      </w:r>
      <w:r>
        <w:rPr/>
        <w:t>;</w:t>
      </w:r>
      <w:r>
        <w:rPr/>
        <w:t>我们的老师以校为家，敬业爱岗</w:t>
      </w:r>
      <w:r>
        <w:rPr/>
        <w:t>;</w:t>
      </w:r>
      <w:r>
        <w:rPr/>
        <w:t>我们的学生刻苦努力，负重拼搏，取的了一个又一个的光辉成就。近几年我们的中考成绩稳居全县普通学校第一名。我们的学校在短短的十年里，就实现了由落后校到龙头校的跨越。如今，我们的学校</w:t>
      </w:r>
      <w:r>
        <w:rPr/>
        <w:t>:</w:t>
      </w:r>
      <w:r>
        <w:rPr/>
        <w:t>领导信任，家长信服，学生向往。这里面凝聚着我们所有师生的共同心血。</w:t>
      </w:r>
    </w:p>
    <w:p>
      <w:pPr>
        <w:pStyle w:val="Normal"/>
        <w:rPr/>
      </w:pPr>
      <w:r>
        <w:rPr/>
        <w:t>回首过去，我们心情激荡，展望未来，我们任重道远。国运兴衰，系于教育。百年大计教育为本。在人类社会发展的历史长河中，教师担负着承前启后、继往开来的光荣使命。用勤劳和智慧，开启着下一代人的心灵。无论是领袖、将军、作家、科学家、学者，还是千千万万的普通劳动者，在成长过程中，都受到教师的教诲与启迪，都凝结着教师的心血和汗水我们可以把学生从懵懂带入成熟，从无知变得学有所长。我们可以为学生插上知识的翅膀，为祖国的明天点亮希望。</w:t>
      </w:r>
    </w:p>
    <w:p>
      <w:pPr>
        <w:pStyle w:val="Normal"/>
        <w:rPr/>
      </w:pPr>
      <w:r>
        <w:rPr/>
        <w:t>我们可以，把简陋的粉笔赋予生命的活力，描绘出祖国广阔的明天。我们可以，在三尺讲台，挥洒生命，播下文明的种子。我们可以，用自己日益发白的银丝，编织学生生命的彩锦。我们可以，用自己日益弯下的脊背，用自己的青春热血，点燃希望的火种，带给人类文明的未来。也许，我们的生活过于清苦，但是我们却以为国分忧为荣，也许我们过于平凡，但是我们却可以在孩子们心中获得永生。也许，我们没有华丽的道具，没有热情的掌声和艳丽的鲜花，但是我们的一只粉笔可以指点江山，我们的一张嘴可以激扬文字，我们的一个手势就是最引人注目的航标。加减乘除就可以谱写出满园春色，诗词歌赋就可以托起枝头的辉煌。谁说教师职业苦，清风袖里有乾坤。为了祖国的明天，我们无怨无悔。</w:t>
      </w:r>
    </w:p>
    <w:p>
      <w:pPr>
        <w:pStyle w:val="Normal"/>
        <w:rPr/>
      </w:pPr>
      <w:r>
        <w:rPr/>
        <w:t>作为教师，我可以自豪的说，我们是天底下最光辉的职业。虽然有时候我们会接受来自社会上的一些误解。，但是我们问心无愧，我们会用实际行动，用我们的激情点燃希望，用我们汗水谱写华章，向社会交上饱蘸心血的答卷，用骄人的成绩向祖国的六十大典献礼</w:t>
      </w:r>
      <w:r>
        <w:rPr/>
        <w:t>!</w:t>
      </w:r>
      <w:r>
        <w:rPr/>
        <w:t>如今，我们经历的是一个改革开放大潮汹涌澎湃的伟大时代</w:t>
      </w:r>
      <w:r>
        <w:rPr/>
        <w:t>;</w:t>
      </w:r>
      <w:r>
        <w:rPr/>
        <w:t>我们面临的是一个日新月异、盛况空前的崭新世纪</w:t>
      </w:r>
      <w:r>
        <w:rPr/>
        <w:t>!</w:t>
      </w:r>
      <w:r>
        <w:rPr/>
        <w:t>这将给我们的教育事业提供前所未有的机遇和挑战，我们一定会再接再厉，以锐意创新的思想、竞争开拓的胆略、严谨科学的态度、诲人不倦的品格，再创辉煌</w:t>
      </w:r>
      <w:r>
        <w:rPr/>
        <w:t>#</w:t>
      </w:r>
      <w:r>
        <w:rPr/>
        <w:t>中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新征途的号角已经吹响，让我们继续，忠于职守，精诚团结</w:t>
      </w:r>
      <w:r>
        <w:rPr/>
        <w:t>;</w:t>
      </w:r>
      <w:r>
        <w:rPr/>
        <w:t>言传身教，以身作则</w:t>
      </w:r>
      <w:r>
        <w:rPr/>
        <w:t>;</w:t>
      </w:r>
      <w:r>
        <w:rPr/>
        <w:t>脚踏实地，刻苦钻研</w:t>
      </w:r>
      <w:r>
        <w:rPr/>
        <w:t>;</w:t>
      </w:r>
      <w:r>
        <w:rPr/>
        <w:t>甘于奉献，燃烧激情，在新的学期乘风破浪、扬帆远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