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表600字"/>
      <w:r>
        <w:rPr/>
        <w:t>大四学年自我鉴定表</w:t>
      </w:r>
      <w:r>
        <w:rPr/>
        <w:t>600</w:t>
      </w:r>
      <w:r>
        <w:rPr/>
        <w:t>字</w:t>
      </w:r>
      <w:bookmarkEnd w:id="0"/>
    </w:p>
    <w:p>
      <w:pPr>
        <w:pStyle w:val="Normal"/>
        <w:rPr/>
      </w:pPr>
      <w:r>
        <w:rPr/>
        <w:t>大四是我们大学生活的的尾声，同时也是已让我们一个转型的一年，这一年虽然我们的课程减少看很多很多，但是我们却因为为毕业的各种事情而感到繁忙。在这一年有些人已经对自己毕业以后有了很好的打算和计划，但是也有人面对毕业而感到无措和迷茫。回首我这短短的大四一年，我认为我在这年里已经有了一个很好的状态去面对大学毕业以后的生活。</w:t>
      </w:r>
    </w:p>
    <w:p>
      <w:pPr>
        <w:pStyle w:val="Normal"/>
        <w:rPr/>
      </w:pPr>
      <w:r>
        <w:rPr/>
        <w:t>在大四上学期，我们的课程已经是很少的了，我们在平时有大把的空闲的时间留给自己。在这个学期，我有利用好自己的这些空闲时间，因为想到下学期要在外进行将近一个学期的毕业实习，所以我要在这个学期就讲自己的毕业论文提前准备好。所以在进行选论文导师后，我家开始着手了自己的论文准备阶段，通过老师给我们的选题，我根据自己擅长，选择了符合自己兴趣的论文题目，从这个时候我就正式的开始撰写自己的论文，并给自己定下了在学期就大致把论文完成的目标，因为老师经常在结束相关课程时，要求我们写一些相关课程知识的论文，所以我对这个上面有充足的经验，并提前完成了自己的目标。</w:t>
      </w:r>
    </w:p>
    <w:p>
      <w:pPr>
        <w:pStyle w:val="Normal"/>
        <w:rPr/>
      </w:pPr>
      <w:r>
        <w:rPr/>
        <w:t>学校每年这个时候都会举行一些校园招聘会，为我们提供一个良好的就业平台。在招聘会中有很多符合我们专业的企业，所以我在平时的学习之余也会经常的关注这些招聘会，留意自己心仪的职位，当然在招聘会上的竞争压力也是非常的，因为是一个面向全校性的招聘会。所以为了在这次招聘会在找到下学期合适的实习工作，我在招聘会前就对参加招聘会的企业作了详细的了解，并将自己的简历以及求职信准备好，因为在前三年我在学习以及学校其他方面表现良好，再加上我认真对招聘会的准备，所以我在大四上学期我就已经如愿的找到了实习工作。</w:t>
      </w:r>
    </w:p>
    <w:p>
      <w:pPr>
        <w:pStyle w:val="Normal"/>
        <w:widowControl/>
        <w:bidi w:val="0"/>
        <w:spacing w:before="180" w:after="180"/>
        <w:jc w:val="left"/>
        <w:rPr/>
      </w:pPr>
      <w:r>
        <w:rPr/>
        <w:t>大四下学期，休假完后我就立马去实习公司报告，并没有继续留在学校。在实习公司里工作的三个月里，我非常喜欢和满意现在这个公司给我提供的实习岗位，所以打算毕业之后继续留在公司。在此期间，我经常是白天上班，然后下班回家后对自己的论文进行修改，在学校最后的论文答辩中，我的论文也顺利的通过了答辩，这也宣告这我大四这年的结束，同时也是我大学生活的结束。在这一年我没有任何让自己后悔的事情，我的在大学的这最后一年也是比较幸运和顺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