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人培训班讲话稿"/>
      <w:r>
        <w:rPr/>
        <w:t>领导新人培训班讲话稿</w:t>
      </w:r>
      <w:bookmarkEnd w:id="0"/>
    </w:p>
    <w:p>
      <w:pPr>
        <w:pStyle w:val="Normal"/>
        <w:rPr/>
      </w:pPr>
      <w:r>
        <w:rPr/>
        <w:t>历时七天的新进员工培训班就要结束了，这次封闭专业培训时间短、内容多、收获大，圆满地完成了培训任务，而且取得了很好的效果，在培训班开始时，大家听取了尤监事长的开班讲话，尤监事长对同志们提出了殷切的希望，并强调了这次培训班的相关纪律。在培训期间，同志们学习的自觉性较高，严格遵守学习纪律和作息时间，上课认真听讲，认真做笔记，学习效率高。经测试，同志们学习成绩都很好。但同志们还缺乏业务实践经验，仅靠短期培训是远远不够的，希望大家在工作中不断学习，不断总结，不断积累，现在我再讲两点：</w:t>
      </w:r>
    </w:p>
    <w:p>
      <w:pPr>
        <w:pStyle w:val="Normal"/>
        <w:rPr/>
      </w:pPr>
      <w:r>
        <w:rPr/>
        <w:t>一、回顾总结学习的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了思想道德水平。通过职业道德的学习，使大家领会爱岗敬业、诚实守信、办事公道、服务群众，奉献社会的职业道德内容。每位同志初步具备熟悉业务，热情服务</w:t>
      </w:r>
      <w:r>
        <w:rPr/>
        <w:t>;</w:t>
      </w:r>
      <w:r>
        <w:rPr/>
        <w:t>执行政策，坚持原则</w:t>
      </w:r>
      <w:r>
        <w:rPr/>
        <w:t>;</w:t>
      </w:r>
      <w:r>
        <w:rPr/>
        <w:t>恪守信用，维护声誉</w:t>
      </w:r>
      <w:r>
        <w:rPr/>
        <w:t>;</w:t>
      </w:r>
      <w:r>
        <w:rPr/>
        <w:t>秉公办事、不以贷、以权谋私的职业道德基本要求。经过社会公德、家庭美德、职业道德、个人品德的学习教育，每位同志对世界观、人生观、价值观有了进一步正确认识。面对当今社会种种诱惑时刻在考验着每个人，大家都基本懂得在今后工作中，必须坚持“以德为先、廉洁做人、清醒做事”的必要性，努力做一个“诚实守信、与人为善、洁身自好”的农商行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了柜面业务水平。通过柜面业务基本操作流程、人民银行账户管理及操作细则，农信银相关业务知识、支付结算知识、人民币反假知识、大小额支付系统业务操作系统流程、电子银行业务、点钞、珠算、阿拉伯数字练习等培训，使大家初步懂得柜面工作业务基础知识，初步掌握相关业务操作流程，对操作风险点有了较清晰的认识，为今后做好柜面业务工作打下了理论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了合规操作水平。通过柜面操作流程的学习，初步掌握柜面操作规程，懂得了在柜面操作风险防范上，合规操作是基础、是前提、是关键，清楚的认识到无数教训反复证明，案件的发生、风险的产生，基本都是与不合规操作有关。大家对合规操作有了充分的认识，认识到合规操作对自己、对同志、对集体都有利，懂得了合规操作就是创造价值的这个道理。同时加深了对本行“规范、进取、诚信、和谐”企业文化要求的理解，一致认为，今后要自觉按合规操作的要求来规范自己的言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了法制法规水平。通过相关金融法律法规知识的学习，同志们提高了法律法规的知识水平，通过柜面业务的相关规章制度的学习辅导，使同志们初步掌握了办理柜面业务的相关规章制度，特别是通过尤监事长对有关案例的剖析，使大家懂得了不执行规章制度的沉痛教训。通过省联社“两个暂行办法”的学习，使大家懂得应该怎样做，不该怎么做。如违背了什么制度，就应得到什么处理，提高了大家对严格执行制度的重要性认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高了相关知识水平。通过写作、安全保卫、信贷基础知识和电子银行等方面的辅导学习，大家初步了解上述相关知识，为同志们做好今后的工作增加了知识面。</w:t>
      </w:r>
    </w:p>
    <w:p>
      <w:pPr>
        <w:pStyle w:val="Normal"/>
        <w:rPr/>
      </w:pPr>
      <w:r>
        <w:rPr/>
        <w:t>这次培训班的收获还很多，不仅仅是以上总结的。但由于授课人员工作较忙，加之有些同志还是第一次授课。因此，存在少数授课的同志授集资料不全，讲的系统性不够，课程时间安排不足，另没有电教室教学条件等等问题，这些有待于在今后培训工作中加以改进。</w:t>
      </w:r>
    </w:p>
    <w:p>
      <w:pPr>
        <w:pStyle w:val="Normal"/>
        <w:rPr/>
      </w:pPr>
      <w:r>
        <w:rPr/>
        <w:t>二、对今后工作提几点希望与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加自觉勤奋学习。学习是能力之基、修身之道，成事之本，既是一种工作需要，也是一种政治责任，一种精神境界和事业追求。胡锦涛指出：“不学习、不坚持学习、不刻苦学习、势必会落后，势必难以胜任我们所肩负的重大职责”。大多数同志进行时间不长，还缺乏实际工作能力和经验，但我们的工作胆子重、要求高、责任大。因此，我们要认真学习上级相关文件，学习法律法规，学习业务知识，要勤学多思，在干中学，在学中干，要虚心向老同志学习，与同志们互相学习，让自己尽快熟悉业务，努力使自己尽快成为本行队伍中的“排头兵”、熟悉业务上的“政策通”、清楚程序上的“活字典”，办理业务上的“多面手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更加坚持规范操作。通过相关操作流程、制度、要求的培训，使大家对规范操作的重视性、必要性有了新的认识。要在今后的工作中，要变要我做为我要做。事事要制度办，按操作流程办，用制度管理人、约束人。要强化制度的执行力，用实际行动维护金融“铁帐、铁款、铁柜台”的“三铁”的良好形象，每个同志在办理业务时，不能图省事怕麻烦，不能做老好人，要讲原则，不能讲人情。在实际工作中要做到：对上级不开“口子”、对同级不破“例子”、对亲友不讲“面子”、对身边的人不留“空子”，把好社交关，决不能让别有用心的人钻空子，让单位放心、让同事满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加强化工作责任。我们要认真做好本职工作，对客户要热心，对工作要细心。在工作中要不出差错，让客户满意。同志们在工作中要强化工作责任心和事业心。对工作要尽职尽力，勤奋扎实工作。要努力不断提高自己的“四种能力”，即：提高素质，提升驾驭工作、破解难题的能力</w:t>
      </w:r>
      <w:r>
        <w:rPr/>
        <w:t>;</w:t>
      </w:r>
      <w:r>
        <w:rPr/>
        <w:t>提升协调多方面关系、化解各种矛盾的能力</w:t>
      </w:r>
      <w:r>
        <w:rPr/>
        <w:t>;</w:t>
      </w:r>
      <w:r>
        <w:rPr/>
        <w:t>提升促进业务经营、科学发展的能力</w:t>
      </w:r>
      <w:r>
        <w:rPr/>
        <w:t>;</w:t>
      </w:r>
      <w:r>
        <w:rPr/>
        <w:t>提升坚持公平正义、依法办事的能力。力求做到“八个不让”，即：不让领导布置的任务在我手中延误</w:t>
      </w:r>
      <w:r>
        <w:rPr/>
        <w:t>;</w:t>
      </w:r>
      <w:r>
        <w:rPr/>
        <w:t>不让需要处理的资料、档案在我手中积压</w:t>
      </w:r>
      <w:r>
        <w:rPr/>
        <w:t>;</w:t>
      </w:r>
      <w:r>
        <w:rPr/>
        <w:t>不让差错和泄密现象在我这里发生</w:t>
      </w:r>
      <w:r>
        <w:rPr/>
        <w:t>;</w:t>
      </w:r>
      <w:r>
        <w:rPr/>
        <w:t>不让农商行的声誉受到损害</w:t>
      </w:r>
      <w:r>
        <w:rPr/>
        <w:t>;</w:t>
      </w:r>
      <w:r>
        <w:rPr/>
        <w:t>不让客户在我这里受到冷遇</w:t>
      </w:r>
      <w:r>
        <w:rPr/>
        <w:t>;</w:t>
      </w:r>
      <w:r>
        <w:rPr/>
        <w:t>不让本应速办的事情在我这里中断</w:t>
      </w:r>
      <w:r>
        <w:rPr/>
        <w:t>;</w:t>
      </w:r>
      <w:r>
        <w:rPr/>
        <w:t>不让不团结、不和谐的因素在我身上出现</w:t>
      </w:r>
      <w:r>
        <w:rPr/>
        <w:t>;</w:t>
      </w:r>
      <w:r>
        <w:rPr/>
        <w:t>不让在我手中办理的业务而出现风险。在工作中努力做到零风险、零差错，要敢于负责，敢于坚持原则，把工作放在第一位，把单位利益放在第一位，坚持对单位、对事业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更加严格廉洁自律。要强调自我约束意识，管好自己的脑，不该想的一点都不去想</w:t>
      </w:r>
      <w:r>
        <w:rPr/>
        <w:t>;</w:t>
      </w:r>
      <w:r>
        <w:rPr/>
        <w:t>管好自己的腿，不该去的地方不去</w:t>
      </w:r>
      <w:r>
        <w:rPr/>
        <w:t>;</w:t>
      </w:r>
      <w:r>
        <w:rPr/>
        <w:t>管好自己的嘴，不该吃喝的坚决不吃不喝</w:t>
      </w:r>
      <w:r>
        <w:rPr/>
        <w:t>;</w:t>
      </w:r>
      <w:r>
        <w:rPr/>
        <w:t>管好自己的手，不该伸手的不伸手，不该得的坚决不得。要常思贪欲之害、常除非分之想、常怀律己之心，要管得住小节。要在心中筑起拒腐防变的牢固防线。在任何情况下，经得住考验，切实做到不正之风不染、不法之事不为、不义之财不收、不正之事不干，清清白白做人，干干净净做事。要认真接受案件的教训，在工作、生活中严格要求自己，走好人生的每一步，使自己不断进步、健康成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更加增强大局意识。当前我们黄海农商行正处在大发展，快发展的关键时刻，在座的同志是我们农商行发展的新生力量，你们是农商行的希望和未来，同志们要发扬团队精神，有大局意识，要为全局着想，要为事业着想，振奋精神，勇挑重担，要站得高、看的远，要认识到做好自己的工作与本行发展有着密切关系，每位同志要摆正自己的位置，要处理好方方面面的关系。要懂得人人都有优点，要相互学习</w:t>
      </w:r>
      <w:r>
        <w:rPr/>
        <w:t>;</w:t>
      </w:r>
      <w:r>
        <w:rPr/>
        <w:t>人人都有缺点，要互相提醒</w:t>
      </w:r>
      <w:r>
        <w:rPr/>
        <w:t>;</w:t>
      </w:r>
      <w:r>
        <w:rPr/>
        <w:t>人人都有个性，要互相包容</w:t>
      </w:r>
      <w:r>
        <w:rPr/>
        <w:t>;</w:t>
      </w:r>
      <w:r>
        <w:rPr/>
        <w:t>人人都有难处，要互相帮助，努力营造一种人情味浓、原则性强、紧张有序、和谐高效的工作环境。要坚持发扬老一辈的优良传统，设计好自己的人生发展规划，树立“爱行如家”、单位发展我发展、行兴我荣、个人与单位同发展的思想，不断增强自身敬业精神和大局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志们工作进步、生活愉快、家庭幸福、事业有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