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董事长讲话材料"/>
      <w:r>
        <w:rPr/>
        <w:t>工作会董事长讲话材料</w:t>
      </w:r>
      <w:bookmarkEnd w:id="0"/>
    </w:p>
    <w:p>
      <w:pPr>
        <w:pStyle w:val="Normal"/>
        <w:rPr/>
      </w:pPr>
      <w:r>
        <w:rPr/>
        <w:t>同志们：</w:t>
      </w:r>
    </w:p>
    <w:p>
      <w:pPr>
        <w:pStyle w:val="Normal"/>
        <w:rPr/>
      </w:pPr>
      <w:r>
        <w:rPr/>
        <w:t>刚才李向东同志简要的传达了中电投集团公司以及华北分公司年中工作会议精神，轩世杰同志代表经营班子作了年中工作报告，有关部门也相应作了代表性的发言，尤其是轩世杰的报告客观地总结了上半年的工作，对下半年的重点工作也作出了安排部署我完全同意。今年上半年是公司系统实施科学管理、逐步规范运作的一个重要的历史时期，公司全体干部职工在在市委、市政府的大力支持和帮助下，紧紧围绕年初既定的方针目标，以努力践行科学发展观活动为主线，充分发挥和调动积极因素，同心同德，攻坚克难，创造了“规范、提升、跨越”三年发展战略的良好开端，年初公司在外部经营环境极为不利的情况下，千方百计筹措资金，积极寻找煤炭资源，保证了正常安全生产，保证了省会广大居民的正常采暖用热，使今冬采暖季达到了近几年最好水平</w:t>
      </w:r>
      <w:r>
        <w:rPr/>
        <w:t>;</w:t>
      </w:r>
      <w:r>
        <w:rPr/>
        <w:t>今年上半年，公司无重大人身伤亡事故，达到了五零一低的安全责任目标。与此同时，在管控模式方面寻求新的突破，以热电产品为依托，积极筹备适应市场经济与东方热电特色的专业性公司，并积极开拓外部市场，先后与天津天保热电及石家庄灵达热电进行运营及检修项目合作，迈出了走向市场的战略性一步。在此，向在座的同志们并通过你们，向工作在生产一线各个岗位，并且努力奋斗的干部职工致以衷心的感谢，你们辛苦了</w:t>
      </w:r>
      <w:r>
        <w:rPr/>
        <w:t>!</w:t>
      </w:r>
    </w:p>
    <w:p>
      <w:pPr>
        <w:pStyle w:val="Normal"/>
        <w:rPr/>
      </w:pPr>
      <w:r>
        <w:rPr/>
        <w:t>在过去的半年里，东方热电可以说是困难与希望并存，机遇与挑战同在。生产经营环境并未得到好转，资产状况依然非常恶劣，现金流短、债务缠身、司法诉讼、管理粗放等矛盾没有得到根本性解决，安全生产、经营压力、债务重组、节能减排、前期发展的压力日趋严峻。然而，今年上半年在全体干部职工的共同努力下，无论在存量资产的经营、增量资产的发展、机制的创新等诸多方面，取得了可喜的成就和业绩，面对全球性的经济危机，在发电量、供热量较上年减少的情况下，经营业绩较上年同期有了大幅度的提升，良村热电项目于今年</w:t>
      </w:r>
      <w:r>
        <w:rPr/>
        <w:t>2</w:t>
      </w:r>
      <w:r>
        <w:rPr/>
        <w:t>月份通过国家发改委的核准，</w:t>
      </w:r>
      <w:r>
        <w:rPr/>
        <w:t>6</w:t>
      </w:r>
      <w:r>
        <w:rPr/>
        <w:t>月</w:t>
      </w:r>
      <w:r>
        <w:rPr/>
        <w:t>30</w:t>
      </w:r>
      <w:r>
        <w:rPr/>
        <w:t>日举行了奠基仪式，标志着东方热电新的里程碑。在这里我需要与大家讲明一点，由于债务重组的障碍，无偿划转协议于</w:t>
      </w:r>
      <w:r>
        <w:rPr/>
        <w:t>3</w:t>
      </w:r>
      <w:r>
        <w:rPr/>
        <w:t>月</w:t>
      </w:r>
      <w:r>
        <w:rPr/>
        <w:t>28</w:t>
      </w:r>
      <w:r>
        <w:rPr/>
        <w:t>日未能生效，经过市委、市政府与中电投集团公司的反复磋商，与</w:t>
      </w:r>
      <w:r>
        <w:rPr/>
        <w:t>6</w:t>
      </w:r>
      <w:r>
        <w:rPr/>
        <w:t>月</w:t>
      </w:r>
      <w:r>
        <w:rPr/>
        <w:t>29</w:t>
      </w:r>
      <w:r>
        <w:rPr/>
        <w:t>日签署了战略合作协议与东方热电托管协议，为东方热电的明天勾画了一个美好蓝图，为将蓝图变为现实，尚需东方热电的全体干部职工，精诚团结、积极向上、高效运作、快速发展。</w:t>
      </w:r>
    </w:p>
    <w:p>
      <w:pPr>
        <w:pStyle w:val="Normal"/>
        <w:rPr/>
      </w:pPr>
      <w:r>
        <w:rPr/>
        <w:t>下面，我结合李向东总经理传达的上级公司年中工作会议精神和轩世杰总经理的工作报告，结合公司的实际情况，我讲几点意见和要求：</w:t>
      </w:r>
    </w:p>
    <w:p>
      <w:pPr>
        <w:pStyle w:val="Normal"/>
        <w:rPr/>
      </w:pPr>
      <w:r>
        <w:rPr/>
        <w:t>一、树立信心，明确目标，努力完成全年工作任务</w:t>
      </w:r>
    </w:p>
    <w:p>
      <w:pPr>
        <w:pStyle w:val="Normal"/>
        <w:rPr/>
      </w:pPr>
      <w:r>
        <w:rPr/>
        <w:t>虽然公司面临着许多困难、存在着许多问题，但越是困难时期，我们越应该坚定信心，迎难而上，我还是那句话：“认清形势、正视现实、积极应对、把握主动”希望能够与同志们共勉。</w:t>
      </w:r>
    </w:p>
    <w:p>
      <w:pPr>
        <w:pStyle w:val="Normal"/>
        <w:rPr/>
      </w:pPr>
      <w:r>
        <w:rPr/>
        <w:t>首先要求与会的各级干部和同志们，全面贯彻落实本次年中工作会议精神，继续解放思想、转变观念、实事求是、与时俱进。坚定不移地以践行科学发展观为引导，坚持发展是公司各项工作的第一要务，坚持经济效益是衡量企业优劣的标准，坚持以人为本是企业发展的管理理念，加快公司的体制改革和机制创新进程。努力完成公司系统</w:t>
      </w:r>
      <w:r>
        <w:rPr/>
        <w:t>20xx</w:t>
      </w:r>
      <w:r>
        <w:rPr/>
        <w:t>年度工作任务，实现全年资产经营目标，促进公司系统的全面协调发展。</w:t>
      </w:r>
    </w:p>
    <w:p>
      <w:pPr>
        <w:pStyle w:val="Normal"/>
        <w:rPr/>
      </w:pPr>
      <w:r>
        <w:rPr/>
        <w:t>年初所拟定的方针目标不变，在公司的发展方面，各前期项目要有重大的突破，在这里重点强调北郊项目的前期进度，并结合石家庄市热电联产规划以及三年大变样的战略部署，充分考虑热电二厂供热区域的拓展需要，完成可研、立项、审批、核准等相应程序，此项工作是一把手工程，无论集团公司和股份公司不得有任何方面的懈怠，是衡量与考核领导干部的重要指标与内容。良村热电公司已经注册完成，领导班子已经配备，项目已经从筹建进入基建程序，公司各级领导和部门必须尽快转变观念，理清思路，做好工程建设以及生产准备的各项工作。项目的投产日期是明年</w:t>
      </w:r>
      <w:r>
        <w:rPr/>
        <w:t>10</w:t>
      </w:r>
      <w:r>
        <w:rPr/>
        <w:t>月底，这是我们与市政府签订责任状的时点，就目前工程的进展情况看，建设工期非常紧迫，这就要求公司干部职工要精诚团结，齐心协力，顾全大局，站在公司整体利益的高度做好各项工作，确保按时投产运行。</w:t>
      </w:r>
    </w:p>
    <w:p>
      <w:pPr>
        <w:pStyle w:val="Normal"/>
        <w:rPr/>
      </w:pPr>
      <w:r>
        <w:rPr/>
        <w:t>二是，高度重视供热区域热力管网与用户的开发，它是一个热电企业不可再生的资源，要加强热力管网的建设和资源的整合力度，主动承担社会与企业责任，规避眼前与短期效应，积极开发供热市场，尽可能减少投资风险，塑造新型的热电产业布局。有关热力市场的开发工作，必须树立大局观念和忧患意识，无论是管理部门还是企业负责人，要心系社会、心系企业、心系职工，抓好热用户的开发、建设、服务等各个环节，吸取过去几年来在热力市场发展过程中的教训。</w:t>
      </w:r>
    </w:p>
    <w:p>
      <w:pPr>
        <w:pStyle w:val="Normal"/>
        <w:rPr/>
      </w:pPr>
      <w:r>
        <w:rPr/>
        <w:t>三是，加大力度促进电站服务产业的发展，形成以热电联产为主营，电站服务上下游协调发展的产业格局，积极探索粉煤灰利用、新型建材、环保产业、房地置业、高新技术、再生能源的发展思路。</w:t>
      </w:r>
    </w:p>
    <w:p>
      <w:pPr>
        <w:pStyle w:val="Normal"/>
        <w:rPr/>
      </w:pPr>
      <w:r>
        <w:rPr/>
        <w:t>在公司管控模式上，要完善集团公司、股份公司、良村公司层面管理体系，逐步形成主营业务与服务产业的</w:t>
      </w:r>
      <w:r>
        <w:rPr/>
        <w:t>7+1</w:t>
      </w:r>
      <w:r>
        <w:rPr/>
        <w:t>的管理模式。下半年各专业公司必须组建并运作成型，公司将在制度政策、人力资源、资金待遇等诸多方面，给予强有力的扶植和支持。下一步，要继续深化公司系统的内部改革，努力增强企业活力，在转换机制、创新机制方面寻求突破。改革和创新“管理机制、经营机制、市场机制、用人机制、激励机制、分配机制”，积极迈入市场运营体系。</w:t>
      </w:r>
    </w:p>
    <w:p>
      <w:pPr>
        <w:pStyle w:val="Normal"/>
        <w:rPr/>
      </w:pPr>
      <w:r>
        <w:rPr/>
        <w:t>在安全生产管理上，要继续坚持“安全第一，预防为主”的方针，认真贯彻国家《安全生产法》和中国电力投资集团公司安全工作的各项安全生产管理制度，全面实施公司年度安全管理工作要点。牢固树立安全生产无小事，麻痹思想要不得的观念，确保安全工作万无一失。同时各企业要结合企业自身特点，不断健全、完善各项安全管理制度和监督体系。认真落实各项安全措施，进一步提高公司系统安全管理水平。</w:t>
      </w:r>
    </w:p>
    <w:p>
      <w:pPr>
        <w:pStyle w:val="Normal"/>
        <w:rPr/>
      </w:pPr>
      <w:r>
        <w:rPr/>
        <w:t>在机组关停工作上，各级领导和部门要清醒地认识到由于受国家宏观政策影响，小机组的关停是不可避免的，我们应该正视现实，积极应对。要将此项工作作为公司的头等大事来抓。公司已经成立了关停领导小组，正在全力以赴争取政策上和市政府的支持。下一步要继续完善和修改关停方案，积极处理包括人员安置、资产处置、债务重组等相关问题，不遗余力地维护企业和职工的合法权益。</w:t>
      </w:r>
    </w:p>
    <w:p>
      <w:pPr>
        <w:pStyle w:val="Normal"/>
        <w:rPr/>
      </w:pPr>
      <w:r>
        <w:rPr/>
        <w:t>在信息化建设上，各单位要充分认识、高度重视公司系统信息化建设的重要性和必要性，加强对企业信息化工作的管理。目前，公司正在利用基本完善的企业信息网站，进行</w:t>
      </w:r>
      <w:r>
        <w:rPr/>
        <w:t>OA</w:t>
      </w:r>
      <w:r>
        <w:rPr/>
        <w:t>办公系统建设，通过互联网络形成公司系统的“虚拟”内部网络，使公司系统企业之间，在企业内外部传递数据信息，确保数据信息足量、及时、准确、对称、畅通，实现便捷、高效、快速的网络办公系统，基本实现自动化办公体系。</w:t>
      </w:r>
    </w:p>
    <w:p>
      <w:pPr>
        <w:pStyle w:val="Normal"/>
        <w:rPr/>
      </w:pPr>
      <w:r>
        <w:rPr/>
        <w:t>在人力资源管理上，要继续按照现代企业制度“政企分开、产权清晰、权责明确、科学管理”的要求，规范法人治理结构。深化公司的机构人事制度改革，以提高人力资源效率为着眼点优化人员结构，进一步理顺劳动合同、劳务合同关系，搭建人力资源管理平台，建立、健全员工激励约束机制，完善人力资源管理体系。对企业的管理人员实行定量考核与定性评价相结合的考评制度，建立高、中级管理人才培养、储备制度。在政策允许的情况下，通过岗位考核、竞争上岗、转岗分流、内部退养、提前解除劳动合同等办法，多渠道分流安置富余人员，压缩冗余人员。不需要的社会聘用人员和劳务工，要坚决予以解聘或清退。</w:t>
      </w:r>
    </w:p>
    <w:p>
      <w:pPr>
        <w:pStyle w:val="Normal"/>
        <w:rPr/>
      </w:pPr>
      <w:r>
        <w:rPr/>
        <w:t>二、要进一步加强领导班子和干部队伍建设</w:t>
      </w:r>
    </w:p>
    <w:p>
      <w:pPr>
        <w:pStyle w:val="Normal"/>
        <w:rPr/>
      </w:pPr>
      <w:r>
        <w:rPr/>
        <w:t>今年下半年我们的生产、经营、前期、基建、稳定等形势日趋严峻。为此今天我在这里一是强调加强各级领导班子建设，二是强调干部思想作风问题，大家都应该知道，早在上世纪四十年代，毛泽东同志在延安就组织开展了有名的“延安整风运动”，延安整风运动是在抗日斗争进行到白热化阶段，生产生活最为艰苦的时刻进行的，以反对主观主义、反对宗派主义、反对党八股，从而整顿学风、整顿党风、整顿文风。在全党确立了一条实事求是的辩证唯物主义的思想路线，使干部在思想有了很大地提高，使人民群众达到了空前的团结，使党和军队在斗争实践中不断成熟和壮大，最终取得了辉煌的胜利。说这些目的，不外乎是要抛“玉”引“砖”，说明干部思想作风的好坏是事业成败的关键所在。</w:t>
      </w:r>
    </w:p>
    <w:p>
      <w:pPr>
        <w:pStyle w:val="Normal"/>
        <w:rPr/>
      </w:pPr>
      <w:r>
        <w:rPr/>
        <w:t>我们对干部的要求是：讲政治、有本事、肯实干，我曾经讲到过，我的核心任务是“出主意、用干部、抓保障”，对干部使用首先是德才兼备</w:t>
      </w:r>
      <w:r>
        <w:rPr/>
        <w:t>(</w:t>
      </w:r>
      <w:r>
        <w:rPr/>
        <w:t>忠心、安心、放心</w:t>
      </w:r>
      <w:r>
        <w:rPr/>
        <w:t>)</w:t>
      </w:r>
      <w:r>
        <w:rPr/>
        <w:t>。当前，我们干部队伍总体上是好的，能按照上级党组和公司的要求，围绕企业的中心工作履行自己的职责，是一支讲政治、讲大局，重责任、重使命的队伍，但也应当看到，与东方热电发展的要求相比、与承担的责任相比、与职工的期望相比，仍存在不容忽视的差距和问题：一是大局意识不强，在贯彻落实上级文件精神和公司重大决策中理解不到位、政令不畅、执行打折扣的现象，部门、企业之间相互推诿扯皮，影响工作的开展</w:t>
      </w:r>
      <w:r>
        <w:rPr/>
        <w:t>;</w:t>
      </w:r>
      <w:r>
        <w:rPr/>
        <w:t>二是自身要求不严，对政治理论学习、党风廉政建设重视程度不够，政治纪律、组织纪律、工作纪律散漫</w:t>
      </w:r>
      <w:r>
        <w:rPr/>
        <w:t>;</w:t>
      </w:r>
      <w:r>
        <w:rPr/>
        <w:t>三是市场意识、竞争意识、效益意识和忧患意识不强，管理粗放，企业的效益、生存、发展等方面的压力体现不到本岗位，缺乏紧迫感和责任感</w:t>
      </w:r>
      <w:r>
        <w:rPr/>
        <w:t>;</w:t>
      </w:r>
      <w:r>
        <w:rPr/>
        <w:t>四是管理理念陈旧，从生产型向经营型转变的意识不强，只顾埋头耕耘，从来不问收获</w:t>
      </w:r>
      <w:r>
        <w:rPr/>
        <w:t>;</w:t>
      </w:r>
      <w:r>
        <w:rPr/>
        <w:t>五是工作标准不高，要求不严，当老好人，人情高于制度，解决矛盾和处理问题的能力不强，影响全局工作</w:t>
      </w:r>
      <w:r>
        <w:rPr/>
        <w:t>;</w:t>
      </w:r>
      <w:r>
        <w:rPr/>
        <w:t>五是创新意识不强，思想观念陈旧，工作循规蹈矩，安于现状，在工作中，缺乏主动性和积极性，不能用当前的现实解放思想、思考问题，用新的观念寻找解决困难的对策</w:t>
      </w:r>
      <w:r>
        <w:rPr/>
        <w:t>;</w:t>
      </w:r>
      <w:r>
        <w:rPr/>
        <w:t>六是表率作用不强，不深入群众，调查研究，工作浮在面上，凝聚力、战斗力不够</w:t>
      </w:r>
      <w:r>
        <w:rPr/>
        <w:t>;</w:t>
      </w:r>
      <w:r>
        <w:rPr/>
        <w:t>七是克服困难、战胜困难的勇气和信心不足，甚至悲观失望，轻信流言，风气不正</w:t>
      </w:r>
      <w:r>
        <w:rPr/>
        <w:t>;</w:t>
      </w:r>
      <w:r>
        <w:rPr/>
        <w:t>七是责任心不强，工作作风表面化，管理缺位，甚至出现真空现象</w:t>
      </w:r>
      <w:r>
        <w:rPr/>
        <w:t>;</w:t>
      </w:r>
      <w:r>
        <w:rPr/>
        <w:t>八是传统意识、陈旧意识严重，看不到社会的发展，对形势认识不清，我行我素等等。这些问题在公司各级领导干部中都不同程度地存在，如不及时解决将会严重影响企业的生存和发展。</w:t>
      </w:r>
    </w:p>
    <w:p>
      <w:pPr>
        <w:pStyle w:val="Normal"/>
        <w:rPr/>
      </w:pPr>
      <w:r>
        <w:rPr/>
        <w:t>今年要根据领导班子建设的实际情况，采取明确分工、加强考核、定期讲评的办法，健全责任制，重点解决领导班子工作效率低、作风浮漂、推诿扯皮等问题，真正把公司和各基层单位领导班子建成坚强的领导核心和战斗堡垒。</w:t>
      </w:r>
    </w:p>
    <w:p>
      <w:pPr>
        <w:pStyle w:val="Normal"/>
        <w:rPr/>
      </w:pPr>
      <w:r>
        <w:rPr/>
        <w:t>三、要加强精神文明建设，树立企业新形象</w:t>
      </w:r>
    </w:p>
    <w:p>
      <w:pPr>
        <w:pStyle w:val="Normal"/>
        <w:rPr/>
      </w:pPr>
      <w:r>
        <w:rPr/>
        <w:t>针对公司生产经营的困难局面，公司党、工、团组织要号召职工，解放思想，创新观念，不断加强员工的思想和职业道德建设，积极营造人企合一的企业人文环境，引导职工为企业走出困境出力献计。以“诚信、高效、团结、向上”</w:t>
      </w:r>
    </w:p>
    <w:p>
      <w:pPr>
        <w:pStyle w:val="Normal"/>
        <w:rPr/>
      </w:pPr>
      <w:r>
        <w:rPr/>
        <w:t>“</w:t>
      </w:r>
      <w:r>
        <w:rPr/>
        <w:t>责任、诚信、和谐、共赢”的企业精神和理念为核心，丰富企业文化的内容，外树形象，内聚合力。组织职工开展丰富多彩的文体活动，促进职工的身心健康，增强职工的凝聚力。</w:t>
      </w:r>
    </w:p>
    <w:p>
      <w:pPr>
        <w:pStyle w:val="Normal"/>
        <w:rPr/>
      </w:pPr>
      <w:r>
        <w:rPr/>
        <w:t>同志们，</w:t>
      </w:r>
      <w:r>
        <w:rPr/>
        <w:t>20xx</w:t>
      </w:r>
      <w:r>
        <w:rPr/>
        <w:t>年是公司扭亏脱困的关键一年，今年的计划任务已经下达，目标已经明确，只要我们继续发扬攻坚克难的工作精神，按照公司的总体部署，扎扎实实、一步一个脚印地抓好落实，就一定能够圆满完成年度经营任务。宝剑锋从磨砺出，梅花香自苦寒来，让我们紧紧团结在一起，从现在做起，从点滴做起，通过扎扎实实的工作去创造新的业绩，争取公司实现新的跨越</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