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专业技校毕业生自荐信"/>
      <w:r>
        <w:rPr/>
        <w:t>数控专业技校毕业生自荐信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XXXXX</w:t>
      </w:r>
      <w:r>
        <w:rPr/>
        <w:t>，是师范大学经济职业学院的应届毕业生，得知贵发展前景广阔，的学习情况，社会工作能力对贵的，故毛遂自荐。</w:t>
      </w:r>
    </w:p>
    <w:p>
      <w:pPr>
        <w:pStyle w:val="Normal"/>
        <w:rPr/>
      </w:pPr>
      <w:r>
        <w:rPr/>
        <w:t>过硬的专业技能是我自信的基础，在大学期间，我主修数控技术专业，刻苦努力学习专业的理论知识，对专业有的，能熟练运用在实践中去。课余，我努力学习的知识，并的参加实践，故有的操作能力和组织能力。</w:t>
      </w:r>
    </w:p>
    <w:p>
      <w:pPr>
        <w:pStyle w:val="Normal"/>
        <w:rPr/>
      </w:pPr>
      <w:r>
        <w:rPr/>
        <w:t>大学里，多彩的社会生活和井然有序而又紧张的学习气氛，使我多不同程序的锻炼和考验</w:t>
      </w:r>
      <w:r>
        <w:rPr/>
        <w:t>;</w:t>
      </w:r>
      <w:r>
        <w:rPr/>
        <w:t>正值和努力是我做人的原则。沉着冷静是我遇事的</w:t>
      </w:r>
      <w:r>
        <w:rPr/>
        <w:t>;</w:t>
      </w:r>
      <w:r>
        <w:rPr/>
        <w:t>爱好使我非常的充实</w:t>
      </w:r>
      <w:r>
        <w:rPr/>
        <w:t>;</w:t>
      </w:r>
      <w:r>
        <w:rPr/>
        <w:t>众多的朋友使我倍感。我有很强的事业心和责任感使我能够面对任何和挑战，我深深的懂得，昨天的成绩已成历史，还看未来，在激烈的，是在经济危机的下。脚踏实地不懈的努力，才能明天的辉煌</w:t>
      </w:r>
      <w:r>
        <w:rPr/>
        <w:t>;</w:t>
      </w:r>
      <w:r>
        <w:rPr/>
        <w:t>的培养能力，素质，挖掘内在的潜能，才能使于不败之地。</w:t>
      </w:r>
    </w:p>
    <w:p>
      <w:pPr>
        <w:pStyle w:val="Normal"/>
        <w:rPr/>
      </w:pPr>
      <w:r>
        <w:rPr/>
        <w:t>读书时挺喜欢数学的，在一次看日历，无意之间了很有趣的关系，阳历和周几之间的关系。近几个月的思考终于让我了的换算方法。也总结出了之间的换算公式。</w:t>
      </w:r>
    </w:p>
    <w:p>
      <w:pPr>
        <w:pStyle w:val="Normal"/>
        <w:rPr/>
      </w:pPr>
      <w:r>
        <w:rPr/>
        <w:t>我热忱的期待你的垂青和接纳，路贵聘用，将不负众望，尽最大忠诚与努力工作。以谦逊的在贵步步实干，点滴积累，充实，的为贵公司，共创辉煌未来。</w:t>
      </w:r>
    </w:p>
    <w:p>
      <w:pPr>
        <w:pStyle w:val="Normal"/>
        <w:rPr/>
      </w:pPr>
      <w:r>
        <w:rPr/>
        <w:t>最后，衷心祝愿贵公司事业发达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人：</w:t>
      </w: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