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挫折的主题演讲稿"/>
      <w:r>
        <w:rPr/>
        <w:t>关于挫折的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经历风雨，怎么见彩虹，没有人随随便便成功。”经过风雨的洗礼，彩虹是那样的惊艳，人们惊诧于她的美，赞叹不已。“人生不如意十之八九。”生活中我们难免遇到这样、那样的挫折，我们要正确地对待挫折——挫折能磨练我们的意志，挫折能激发我们的斗志，挫折能给我们无穷的动力，挫折能使我们不知疲倦地去拼搏，从而使我们到达光辉的顶点，赢得完美的人生。因此，遇到挫折，我们不要烦恼，不要气馁，要振作精神，勇敢地接受这人生的洗礼，因为生活需要挫折。</w:t>
      </w:r>
    </w:p>
    <w:p>
      <w:pPr>
        <w:pStyle w:val="Normal"/>
        <w:rPr/>
      </w:pPr>
      <w:r>
        <w:rPr/>
        <w:t>古今中外，多少名人志士无不是在挫折中成就了不平凡的事业</w:t>
      </w:r>
      <w:r>
        <w:rPr/>
        <w:t>!</w:t>
      </w:r>
    </w:p>
    <w:p>
      <w:pPr>
        <w:pStyle w:val="Normal"/>
        <w:rPr/>
      </w:pPr>
      <w:r>
        <w:rPr/>
        <w:t>曹雪芹，生活落魄，去世后家里连买棺材的钱都没有，甚至连烧得纸钱都是用曹雪芹生前的稿纸代替的。但就是这样一个生活极度贫困潦倒的人，写下了中国文学界里程碑似的作品——《红楼梦》。如今，研究红楼梦已成了一门独立的学科——“红学”。如果没有生活的挫折，哪来的才华横溢的曹雪芹，更哪来的他的史诗巨著《红楼梦》</w:t>
      </w:r>
      <w:r>
        <w:rPr/>
        <w:t>!</w:t>
      </w:r>
      <w:r>
        <w:rPr/>
        <w:t>司马迁游历名山大川，博览经典秘籍。汉武帝晚年，李陵之祸发生，司马迁因为为李陵辩护，结果触怒了汉武帝，被收监下狱。司马迁考虑到《史记》尚未完成，因而选择了宫刑，忍辱负重，笔耕不缀，才完成了“史家之绝唱，无韵之离骚”的《史记》。</w:t>
      </w:r>
    </w:p>
    <w:p>
      <w:pPr>
        <w:pStyle w:val="Normal"/>
        <w:rPr/>
      </w:pPr>
      <w:r>
        <w:rPr/>
        <w:t>张海迪，一位名噪中华的女人。在她的人生历程中，挫折总是和她相伴。她</w:t>
      </w:r>
      <w:r>
        <w:rPr/>
        <w:t>5</w:t>
      </w:r>
      <w:r>
        <w:rPr/>
        <w:t>岁时患脊髓病、高位截瘫，下肢从此失去知觉，生活不能自理。但是在残酷的命运挑战面前，张海迪没有沮丧和沉沦，她以顽强的毅力和恒心与疾病做斗争，经受了严峻的考验，对人生充满了信心。她虽然没有机会走进校门，却发愤学习，学完了小学、中学全部课程，自学了大学英语、日语、德语和世界语，并攻读了大学和硕士研究生的课程。</w:t>
      </w:r>
      <w:r>
        <w:rPr/>
        <w:t>1983</w:t>
      </w:r>
      <w:r>
        <w:rPr/>
        <w:t>年张海迪开始从事文学创作，先后翻译了《海边诊所》等数十万字的英语小说，编着了《向天空敞开的窗口》、《生命的追问》、《轮椅上的梦》、《绝顶》等书籍。其中《轮椅上的梦》在日本和韩国出版，而《生命的追问》出版不到半年，已重印</w:t>
      </w:r>
      <w:r>
        <w:rPr/>
        <w:t>3</w:t>
      </w:r>
      <w:r>
        <w:rPr/>
        <w:t>次，获得了全国“五个一工程”图书奖。在《生命的追问》之前，这个奖项还从没颁发给散文作品。从</w:t>
      </w:r>
      <w:r>
        <w:rPr/>
        <w:t>1983</w:t>
      </w:r>
      <w:r>
        <w:rPr/>
        <w:t>年开始，张海迪创作和翻译的作品超过</w:t>
      </w:r>
      <w:r>
        <w:rPr/>
        <w:t>100</w:t>
      </w:r>
      <w:r>
        <w:rPr/>
        <w:t>万字。她取得了多么大的成功啊。即使是我们这些健全人又有几个能达到她的高度。面对挫折，她没有放弃而是选择了奋斗，选择了拼搏。挫折对于她来说已不再是挫折，而是她成功的动力，在命运的挑战下，在挫折的磨砺下，她一步一步迈向了成功，最终取得了如今的成就。</w:t>
      </w:r>
    </w:p>
    <w:p>
      <w:pPr>
        <w:pStyle w:val="Normal"/>
        <w:rPr/>
      </w:pPr>
      <w:r>
        <w:rPr/>
        <w:t>贝多芬从小就酷爱音乐，从小就想成为一名科学家，但生命却给了他一个无法接受的现实</w:t>
      </w:r>
      <w:r>
        <w:rPr/>
        <w:t>-----</w:t>
      </w:r>
      <w:r>
        <w:rPr/>
        <w:t>耳聋。他非常痛苦，这种痛苦是常人无法忍受的，作为一位伟大的音乐家听不到音乐了，叫他情何以堪</w:t>
      </w:r>
      <w:r>
        <w:rPr/>
        <w:t>?</w:t>
      </w:r>
      <w:r>
        <w:rPr/>
        <w:t>但痛定思痛，他不但没有服从于命运的安排，反而发出了“我要扼住命运咽喉”的呐喊，从而更加顽强地拼搏，以坚强的意志克服了重重困难，一生创作了许多不朽的作品，如广为流传的交响乐《英雄》《命运》《田园》《合唱》，终成一代“乐圣”。著名作家安徒生，刚开始学习写作时，文章无人问津，有多少人变着花样嘲笑他，辱骂他</w:t>
      </w:r>
      <w:r>
        <w:rPr/>
        <w:t>!</w:t>
      </w:r>
      <w:r>
        <w:rPr/>
        <w:t>他的作品被认为“别字连篇”“不懂文法”“不懂修辞”，平常的人，怎经的住这狂风暴雨般的侵袭</w:t>
      </w:r>
      <w:r>
        <w:rPr/>
        <w:t>!</w:t>
      </w:r>
      <w:r>
        <w:rPr/>
        <w:t>但安徒生毫不气馁，笔耕不坠，终于成名。是挫折，让他从一只丑陋的丑小鸭变成了一只美丽的白天鹅</w:t>
      </w:r>
      <w:r>
        <w:rPr/>
        <w:t>!</w:t>
      </w:r>
    </w:p>
    <w:p>
      <w:pPr>
        <w:pStyle w:val="Normal"/>
        <w:rPr/>
      </w:pPr>
      <w:r>
        <w:rPr/>
        <w:t>孟子曰：“天将降大任于斯人也，必先苦其心志，劳其筋骨，饿其体肤，空乏其身，行弗乱其所为，所以动心忍性，曾益其所不能。”生活是不能没有挫折的，不经历挫折的树永远不能成材</w:t>
      </w:r>
      <w:r>
        <w:rPr/>
        <w:t>;</w:t>
      </w:r>
      <w:r>
        <w:rPr/>
        <w:t>不经历挫折的鸟永远不能征服天空</w:t>
      </w:r>
      <w:r>
        <w:rPr/>
        <w:t>;</w:t>
      </w:r>
      <w:r>
        <w:rPr/>
        <w:t>不经历挫折的人生又如何发挥出自身的价值呢</w:t>
      </w:r>
      <w:r>
        <w:rPr/>
        <w:t>?</w:t>
      </w:r>
      <w:r>
        <w:rPr/>
        <w:t>挫折是人生宝贵的财富，挫折是我们走成功的阶梯，我们应该正视挫折，从中汲取精华，从而打造幸福、璀璨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挫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