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道歉信"/>
      <w:r>
        <w:rPr/>
        <w:t>旅行社道歉信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希望大家理解和包容。祝大家国庆假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