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的日记"/>
      <w:r>
        <w:rPr/>
        <w:t>初中军训的日记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星期四晴</w:t>
      </w:r>
    </w:p>
    <w:p>
      <w:pPr>
        <w:pStyle w:val="Normal"/>
        <w:rPr/>
      </w:pPr>
      <w:r>
        <w:rPr/>
        <w:t>今天，我们依然军训，累是少不了的，教官也是挺累的，我们歇着，可教官还在训练同学跑步，挺累的。</w:t>
      </w:r>
    </w:p>
    <w:p>
      <w:pPr>
        <w:pStyle w:val="Normal"/>
        <w:rPr/>
      </w:pPr>
      <w:r>
        <w:rPr/>
        <w:t>吃过饭之后，我们去开水房接了一杯水，在楼梯上聊天，我们聊一些大家都会常问的话语，比如：你原先在哪上学</w:t>
      </w:r>
      <w:r>
        <w:rPr/>
        <w:t>?</w:t>
      </w:r>
      <w:r>
        <w:rPr/>
        <w:t>是公立的还是私立的</w:t>
      </w:r>
      <w:r>
        <w:rPr/>
        <w:t>?……</w:t>
      </w:r>
      <w:r>
        <w:rPr/>
        <w:t>虽然有些寒酸，但毕竟是大家刚刚认识，都还不太熟悉。突然有一位同学看到了一只虫，就是因为这只虫，气氛很快就活跃起来。哨子响了，教官喊四班集合了，我们便停止了谈话，去站队了。</w:t>
      </w:r>
    </w:p>
    <w:p>
      <w:pPr>
        <w:pStyle w:val="Normal"/>
        <w:rPr/>
      </w:pPr>
      <w:r>
        <w:rPr/>
        <w:t>到了篮球场，又与往常一样，我们站军姿，仅仅只站了</w:t>
      </w:r>
      <w:r>
        <w:rPr/>
        <w:t>20</w:t>
      </w:r>
      <w:r>
        <w:rPr/>
        <w:t>分钟，却已经把我累着了，累得我肩痛胳膊酸，腿痛膝盖痛。我想起了在边疆守卫的战士们，在天安门前走过的精兵们，他们那规规矩矩场面的背后，是有多少的辛酸与痛苦，又有多少的刻苦与汗水，所以我们不能够像一只慢吞吞的缩头乌龟，我们应该像一只小兔子，不论做什么都应该面对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两天半，我们要告别这段难忘的日子，告别这段时间训练我们的教官。军训过后，我们一定要告别小学时懦弱的我们，做一名比合格更合格的初中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