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一分钟面试自我介绍范文"/>
      <w:r>
        <w:rPr/>
        <w:t>最新个人一分钟面试自我介绍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某某某，是某某某学院小学教育专业</w:t>
      </w:r>
      <w:r>
        <w:rPr/>
        <w:t>2019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