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锡惠公园的导游词范文"/>
      <w:r>
        <w:rPr/>
        <w:t>介绍江苏锡惠公园的导游词范文</w:t>
      </w:r>
      <w:bookmarkEnd w:id="0"/>
    </w:p>
    <w:p>
      <w:pPr>
        <w:pStyle w:val="Normal"/>
        <w:rPr/>
      </w:pPr>
      <w:r>
        <w:rPr/>
        <w:t>无锡锡惠公园</w:t>
      </w:r>
      <w:r>
        <w:rPr/>
        <w:t>(</w:t>
      </w:r>
      <w:r>
        <w:rPr/>
        <w:t>锡惠园林文物名胜区</w:t>
      </w:r>
      <w:r>
        <w:rPr/>
        <w:t>)</w:t>
      </w:r>
      <w:r>
        <w:rPr/>
        <w:t>是拥有国内外知名度和广泛影响力，文物古迹众多、山水林泉俱佳的大型综合性城市公园，著名的风景名胜区。地处无锡城西，交通便利，距市中心</w:t>
      </w:r>
      <w:r>
        <w:rPr/>
        <w:t>2</w:t>
      </w:r>
      <w:r>
        <w:rPr/>
        <w:t>公里。它紧偎于京杭运河之旁，倚锡山、惠山而筑并名，山水灵秀，文化灿烂，有无锡“露天博物馆”和“精神家园”之誉。锡惠公园是首批国家重点风景名胜区——太湖风景名胜区的十四个核心景区之一，是国家重点公园，国家“</w:t>
      </w:r>
      <w:r>
        <w:rPr/>
        <w:t>AAAA”</w:t>
      </w:r>
      <w:r>
        <w:rPr/>
        <w:t>级旅游景区。</w:t>
      </w:r>
    </w:p>
    <w:p>
      <w:pPr>
        <w:pStyle w:val="Normal"/>
        <w:rPr/>
      </w:pPr>
      <w:r>
        <w:rPr/>
        <w:t>锡惠公园有三个特色游览区——免费开放的入口公园，以游乐、休憇为亮点的锡山休闲区，以及最具游览价值的核心景区——以天下第二泉为经典代表的惠山古迹区，总面积达</w:t>
      </w:r>
      <w:r>
        <w:rPr/>
        <w:t>90</w:t>
      </w:r>
      <w:r>
        <w:rPr/>
        <w:t>公顷。包含三个精品园——无锡唯一明代古园，有着</w:t>
      </w:r>
      <w:r>
        <w:rPr/>
        <w:t>500</w:t>
      </w:r>
      <w:r>
        <w:rPr/>
        <w:t>年悠久历史的寄畅园，观赏杜鹃为主题的中国杜鹃园和赏玩江南盆景的吟苑公园。</w:t>
      </w:r>
    </w:p>
    <w:p>
      <w:pPr>
        <w:pStyle w:val="Normal"/>
        <w:rPr/>
      </w:pPr>
      <w:r>
        <w:rPr/>
        <w:t>山水间棋布国家级、省级和市级文保单位</w:t>
      </w:r>
      <w:r>
        <w:rPr/>
        <w:t>15</w:t>
      </w:r>
      <w:r>
        <w:rPr/>
        <w:t>个</w:t>
      </w:r>
      <w:r>
        <w:rPr/>
        <w:t>22</w:t>
      </w:r>
      <w:r>
        <w:rPr/>
        <w:t>处，有名胜景点</w:t>
      </w:r>
      <w:r>
        <w:rPr/>
        <w:t>206</w:t>
      </w:r>
      <w:r>
        <w:rPr/>
        <w:t>个，古泉</w:t>
      </w:r>
      <w:r>
        <w:rPr/>
        <w:t>11</w:t>
      </w:r>
      <w:r>
        <w:rPr/>
        <w:t>个，明以来碑刻</w:t>
      </w:r>
      <w:r>
        <w:rPr/>
        <w:t>314</w:t>
      </w:r>
      <w:r>
        <w:rPr/>
        <w:t>方，古树名木</w:t>
      </w:r>
      <w:r>
        <w:rPr/>
        <w:t>80</w:t>
      </w:r>
      <w:r>
        <w:rPr/>
        <w:t>株。区内还有国家级非物质文化遗产——惠山泥人和江苏省级非物质文化遗产——惠山民俗文化庙会。每年接待各类游客达</w:t>
      </w:r>
      <w:r>
        <w:rPr/>
        <w:t>800</w:t>
      </w:r>
      <w:r>
        <w:rPr/>
        <w:t>余万人次，是无锡乃至华东地区人气最为旺盛的公园。“江南第一山”——惠山是无锡旅游的发源地，林木葱郁，地灵人杰。龙光塔屹立于锡山之巅，与惠山隔映山湖而望，湖光塔影，山色溪光，令人目不暇接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舟映山湖上，行走林荫道间，流连芬芳花溪，扶摇锡惠索道，沧州画境，心怡如诗。聆听晨钟暮鼓，沐浴法雨香花。春季两季的杜鹃花和菊花展，惠山庙会，品茗夜游，撞钟祈福成为这个公园传统的文化旅游节目。一曲《二泉映月》更让游人荡涤心灵，流连忘返。“惠山街，五里长。踏花归，满鞋香”。优美的风景，优质的服务，文明的公园使锡惠公园成为海内外游客向往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