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优秀个人自我鉴定范文"/>
      <w:r>
        <w:rPr/>
        <w:t>医学生优秀个人自我鉴定范文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  <w:r>
        <w:rPr/>
        <w:t>!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