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繁荣富强我们应该如何做演讲稿精选大全"/>
      <w:r>
        <w:rPr/>
        <w:t>祖国繁荣富强，我们应该如何做演讲稿精选大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