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广告宣传词"/>
      <w:r>
        <w:rPr/>
        <w:t>鞋子的广告宣传词</w:t>
      </w:r>
      <w:bookmarkEnd w:id="0"/>
    </w:p>
    <w:p>
      <w:pPr>
        <w:pStyle w:val="Normal"/>
        <w:rPr/>
      </w:pPr>
      <w:r>
        <w:rPr/>
        <w:t>1.</w:t>
      </w:r>
      <w:r>
        <w:rPr/>
        <w:t>你总是比别人先走一步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2.</w:t>
      </w:r>
      <w:r>
        <w:rPr/>
        <w:t>质量上我们绝不妥协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3.</w:t>
      </w:r>
      <w:r>
        <w:rPr/>
        <w:t>我们出售舒适与轻柔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.</w:t>
      </w:r>
      <w:r>
        <w:rPr/>
        <w:t>跨入以手工制作而闻名的“爱你</w:t>
      </w:r>
      <w:r>
        <w:rPr/>
        <w:t>·</w:t>
      </w:r>
      <w:r>
        <w:rPr/>
        <w:t>爱得猛“的世界</w:t>
      </w:r>
      <w:r>
        <w:rPr/>
        <w:t>.</w:t>
      </w:r>
      <w:r>
        <w:rPr/>
        <w:t>爱你</w:t>
      </w:r>
      <w:r>
        <w:rPr/>
        <w:t>·</w:t>
      </w:r>
      <w:r>
        <w:rPr/>
        <w:t>爱得猛制鞋公司我们为每双脚设计鞋子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5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6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7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这是最后让你满意的，也是让你满意到最后的鞋子</w:t>
      </w:r>
      <w:r>
        <w:rPr/>
        <w:t>.</w:t>
      </w:r>
      <w:r>
        <w:rPr/>
        <w:t>布劳西姆制鞋公司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1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5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