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600字大全"/>
      <w:r>
        <w:rPr/>
        <w:t>军训感言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老生说：军训有苦，烈日晒、汗如雨</w:t>
      </w:r>
      <w:r>
        <w:rPr/>
        <w:t>;</w:t>
      </w:r>
      <w:r>
        <w:rPr/>
        <w:t>军训有乐，有那操场上此起彼伏的拉歌对喊的激动。高中生军训，或许不是人生中的第一次军训，但这段时光必定能在记忆中永存。</w:t>
      </w:r>
    </w:p>
    <w:p>
      <w:pPr>
        <w:pStyle w:val="Normal"/>
        <w:rPr/>
      </w:pPr>
      <w:r>
        <w:rPr/>
        <w:t>今天是军训的第一天，上午我们找好了各自所在的班级，熟悉了一下学校的环境。到了下午，我们在老师的带领下，领到了军服。“嗯，这军服大小正合适，满贴身的。”穿上了军服，我不时的就有了一种当军人的感觉，仿佛此刻的我正挺立在千军万马之中，将要与敌人展开一场殊死搏斗一般。</w:t>
      </w:r>
    </w:p>
    <w:p>
      <w:pPr>
        <w:pStyle w:val="Normal"/>
        <w:rPr/>
      </w:pPr>
      <w:r>
        <w:rPr/>
        <w:t>虽然我们已经做好了军训的准备，但是在真正进行军训之前，学校又为我们高一的新生召开了军训动员大会。我很认真地听，领导老师们讲得头头是道，方方俱全，会场不时发出一阵一阵的掌声。不知不觉中，太阳公公已拨开了云雾，向操场尽情的挥洒他那耀眼的光辉，操场上的我们也早已是大汗淋漓，有的同学都已经“坐立不安”了，不过既然是军训，就要有军人的样子，不过是晴空万里、骄阳似火，又能耐我何</w:t>
      </w:r>
      <w:r>
        <w:rPr/>
        <w:t>?</w:t>
      </w:r>
      <w:r>
        <w:rPr/>
        <w:t>什么大风大浪我们没经历过</w:t>
      </w:r>
      <w:r>
        <w:rPr/>
        <w:t>?</w:t>
      </w:r>
      <w:r>
        <w:rPr/>
        <w:t>再看我身旁的教官，纹丝不动，我也要像他一样，穿了一日军服，就要做一日的军人，履行军人的职责。正想到这里，动员大会也随之结束了，我们开始为明天进行模拟训练了。“全体立正、向又看齐、向前看……”随着教官的声声令下，同学们也尽自己所能，力图做到最好，教官一次又一次的教大家排队，时间也在不知不觉中一分一秒的流逝。“大家都记好自己所在的位置，明天还按现在的队伍站，记住了吗</w:t>
      </w:r>
      <w:r>
        <w:rPr/>
        <w:t>?”“</w:t>
      </w:r>
      <w:r>
        <w:rPr/>
        <w:t>记住了。”一天的军训在同学们铿锵有力的回答下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军训才是真正的开始，不过我相信，向我们班这么有凝聚力的大家庭，一定会在明天的训练中得到老师、教官的认可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