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范文"/>
      <w:r>
        <w:rPr/>
        <w:t>高中军训感言范文</w:t>
      </w:r>
      <w:bookmarkEnd w:id="0"/>
    </w:p>
    <w:p>
      <w:pPr>
        <w:pStyle w:val="Normal"/>
        <w:rPr/>
      </w:pPr>
      <w:r>
        <w:rPr/>
        <w:t>向往</w:t>
      </w:r>
    </w:p>
    <w:p>
      <w:pPr>
        <w:pStyle w:val="Normal"/>
        <w:rPr/>
      </w:pPr>
      <w:r>
        <w:rPr/>
        <w:t>似乎是坐着七彩祥云而来，越来越接近心中的那片圣地，自己的梦想也即将实现，心中在呐喊：“我来了，军营</w:t>
      </w:r>
      <w:r>
        <w:rPr/>
        <w:t>!”</w:t>
      </w:r>
    </w:p>
    <w:p>
      <w:pPr>
        <w:pStyle w:val="Normal"/>
        <w:rPr/>
      </w:pPr>
      <w:r>
        <w:rPr/>
        <w:t>和我向往的环境差不多。高山是屏障，军营前的山巍峨挺拔，似乎是为了保护，又或是为了见证我们不屈不挠的精神所创造的奇迹。绿树环合，清新而充满神秘。绿草根根挺拔，像是哨兵在坚守。</w:t>
      </w:r>
    </w:p>
    <w:p>
      <w:pPr>
        <w:pStyle w:val="Normal"/>
        <w:rPr/>
      </w:pPr>
      <w:r>
        <w:rPr/>
        <w:t>这就是我向往的军营，七月的军营，处处洋溢着生机，充满着惊喜。当梦想实现时，尤如是在品尝苦瓜的苦涩后，继而是在舌尖上那舞动的醇香。</w:t>
      </w:r>
    </w:p>
    <w:p>
      <w:pPr>
        <w:pStyle w:val="Normal"/>
        <w:rPr/>
      </w:pPr>
      <w:r>
        <w:rPr/>
        <w:t>欣喜</w:t>
      </w:r>
    </w:p>
    <w:p>
      <w:pPr>
        <w:pStyle w:val="Normal"/>
        <w:rPr/>
      </w:pPr>
      <w:r>
        <w:rPr/>
        <w:t>真正穿上迷彩服后，才觉得自己在军营生活是真的，虽然衣服不合体，但我心里美滋滋的，那绿、灰、青组成的衣服，是让我渴求已久的梦。见到教官们精神抖擞、文武双全，心里窃喜，是啊</w:t>
      </w:r>
      <w:r>
        <w:rPr/>
        <w:t>!</w:t>
      </w:r>
      <w:r>
        <w:rPr/>
        <w:t>我的梦想不是不切实际的，教官们的训练会让我初步体验军营生活的魅力</w:t>
      </w:r>
      <w:r>
        <w:rPr/>
        <w:t>!</w:t>
      </w:r>
    </w:p>
    <w:p>
      <w:pPr>
        <w:pStyle w:val="Normal"/>
        <w:rPr/>
      </w:pPr>
      <w:r>
        <w:rPr/>
        <w:t>同时也结识了一帮好朋友，她们性格迥异，但就是这样才让人欣喜，集体生活是初次尝试，团结互助，不搞个人主义……这些都是挑战，也是机遇和价值。</w:t>
      </w:r>
    </w:p>
    <w:p>
      <w:pPr>
        <w:pStyle w:val="Normal"/>
        <w:rPr/>
      </w:pPr>
      <w:r>
        <w:rPr/>
        <w:t>充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被安排得井井有条，这里的生活严格而正规。烈日下的我们在享受着这漫妙的时刻。各种单兵演练的操作虽然开始难以适应，但来之前已经对自己发出了警告：“不放弃，不掉队</w:t>
      </w:r>
      <w:r>
        <w:rPr/>
        <w:t>!”</w:t>
      </w:r>
      <w:r>
        <w:rPr/>
        <w:t>在燥热的七月，在最让我迷惘的暑期七月，现在有了目标，生活得充实。这几天明白了生活充实实是种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