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活动日的记录范文"/>
      <w:r>
        <w:rPr/>
        <w:t>党员活动日的记录范文</w:t>
      </w:r>
      <w:bookmarkEnd w:id="0"/>
    </w:p>
    <w:p>
      <w:pPr>
        <w:pStyle w:val="Normal"/>
        <w:rPr/>
      </w:pPr>
      <w:r>
        <w:rPr/>
        <w:t>值此深入学习党的“”活动之际，本月</w:t>
      </w:r>
      <w:r>
        <w:rPr/>
        <w:t>7</w:t>
      </w:r>
      <w:r>
        <w:rPr/>
        <w:t>日，我支部认真开展了党员活动日活动，并收到了良好的效果。现总结如下：</w:t>
      </w:r>
    </w:p>
    <w:p>
      <w:pPr>
        <w:pStyle w:val="Normal"/>
        <w:rPr/>
      </w:pPr>
      <w:r>
        <w:rPr/>
        <w:t>1</w:t>
      </w:r>
      <w:r>
        <w:rPr/>
        <w:t>、全文学习紧紧围绕坚持和发展中国特色社会主义学习宣传贯彻党的精神——在十八届中共中央政治局第一次集体学习时的讲话》。</w:t>
      </w:r>
    </w:p>
    <w:p>
      <w:pPr>
        <w:pStyle w:val="Normal"/>
        <w:rPr/>
      </w:pPr>
      <w:r>
        <w:rPr/>
        <w:t>2</w:t>
      </w:r>
      <w:r>
        <w:rPr/>
        <w:t>、学习参观《复兴之路》展览时发表的重要讲话。</w:t>
      </w:r>
    </w:p>
    <w:p>
      <w:pPr>
        <w:pStyle w:val="Normal"/>
        <w:rPr/>
      </w:pPr>
      <w:r>
        <w:rPr/>
        <w:t>3</w:t>
      </w:r>
      <w:r>
        <w:rPr/>
        <w:t>、学习《中央政治局关于改进工作作风、密切联系群众的八项规定》</w:t>
      </w:r>
    </w:p>
    <w:p>
      <w:pPr>
        <w:pStyle w:val="Normal"/>
        <w:widowControl/>
        <w:bidi w:val="0"/>
        <w:spacing w:before="180" w:after="180"/>
        <w:jc w:val="left"/>
        <w:rPr/>
      </w:pPr>
      <w:r>
        <w:rPr/>
        <w:t>通过学习，党支部书记牛文喜指出，新一届中央领导同志的重要讲话以及相关规定，是我们学习“”的重要教材，将有利于指导我们更有效地贯彻落实好党的精神、更好地结合我村实际谋发展，谈到“空谈误国，实干兴邦”，我们全体党员干部要结合我村当前实际，要按照中央和省、市、县、镇各级党委的部署，迅速掀起学习宣传贯彻“”的热潮，加快实现富民强村，提档跨越的新发展。全体党员就深刻领会和贯彻落实党的三个文件精神谈了体会。他们表示，通过学习，为领会“”精神提供了有益帮助，为今后干事创业提供了强大思想武器，要充分利用好当前农村发展的机遇期，结合我县党建“六提”工程和我镇“六小民务”工作法，勤奋、务实、谋事、创业为我村转型发展供贡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