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企业劳动合同范本"/>
      <w:r>
        <w:rPr/>
        <w:t>私人企业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年月年月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  <w:r>
        <w:rPr/>
        <w:t>用工合同协议书</w:t>
      </w: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看了“私人企业劳动合同范本”的人还看了：</w:t>
      </w:r>
    </w:p>
    <w:p>
      <w:pPr>
        <w:pStyle w:val="Normal"/>
        <w:rPr/>
      </w:pPr>
      <w:r>
        <w:rPr/>
        <w:t>1.</w:t>
      </w:r>
      <w:r>
        <w:rPr/>
        <w:t>最新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小企业人员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小企业员工雇佣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企用工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聘用劳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