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上的讲话发言稿"/>
      <w:r>
        <w:rPr/>
        <w:t>公司活动上的讲话发言稿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首先请允许我代表</w:t>
      </w:r>
      <w:r>
        <w:rPr/>
        <w:t>~~</w:t>
      </w:r>
      <w:r>
        <w:rPr/>
        <w:t>公司对全体员工参加</w:t>
      </w:r>
      <w:r>
        <w:rPr/>
        <w:t>~~</w:t>
      </w:r>
      <w:r>
        <w:rPr/>
        <w:t>活动表示感谢和最热烈的欢迎</w:t>
      </w:r>
      <w:r>
        <w:rPr/>
        <w:t>!</w:t>
      </w:r>
      <w:r>
        <w:rPr/>
        <w:t>有了你们的支持，我们就有了足够的信心，走好脚下的每一步，引进一个个更加适宜不同地块的好产品，将的产品提供给朋友，将</w:t>
      </w:r>
      <w:r>
        <w:rPr/>
        <w:t>~~</w:t>
      </w:r>
      <w:r>
        <w:rPr/>
        <w:t>的利益让给我们在座的各位</w:t>
      </w:r>
      <w:r>
        <w:rPr/>
        <w:t>!</w:t>
      </w:r>
    </w:p>
    <w:p>
      <w:pPr>
        <w:pStyle w:val="Normal"/>
        <w:rPr/>
      </w:pPr>
      <w:r>
        <w:rPr/>
        <w:t>回首过去峥嵘岁月，欣慰神驰：公司的全体员工与在座的各位一起，奔走于乡村田野，挥汗如雨，取得了骄人的销售业绩，公司凭借“</w:t>
      </w:r>
      <w:r>
        <w:rPr/>
        <w:t>~~”</w:t>
      </w:r>
      <w:r>
        <w:rPr/>
        <w:t>独打品种在市场上的知名度越来越高的强劲态势，不仅让尝到了籽优肥美的丰收喜悦，更为在座销售朋友提供了广阔的发展平台和空间</w:t>
      </w:r>
      <w:r>
        <w:rPr/>
        <w:t>!</w:t>
      </w:r>
    </w:p>
    <w:p>
      <w:pPr>
        <w:pStyle w:val="Normal"/>
        <w:rPr/>
      </w:pPr>
      <w:r>
        <w:rPr/>
        <w:t>展望未来锦绣前程，壮怀激越。我们期待实现更大的销量，赚取更多的利润，如何实现这个目标，则需要我们团结一心、精诚协作。我们充满坚定的信念和决心，我们有很多有利条件和优势。这几年来在公司强大的后盾以及过硬的产品品质保证下，凭着先进的经营理念，富有成效的营销策略，团结勤奋的营销队伍，在行业和社会上都有着巨大的影响力和吸引力。特别是今年新品上市，更让整个行业为之振奋，让在座各位充满希望，愿你们把公司与农户间的桥梁作用发挥的更好。</w:t>
      </w:r>
    </w:p>
    <w:p>
      <w:pPr>
        <w:pStyle w:val="Normal"/>
        <w:rPr/>
      </w:pPr>
      <w:r>
        <w:rPr/>
        <w:t>经过一年的辛勤劳作，我们获得了一个金灿灿的收成。何苦秋去太匆匆</w:t>
      </w:r>
      <w:r>
        <w:rPr/>
        <w:t>?</w:t>
      </w:r>
      <w:r>
        <w:rPr/>
        <w:t>人不得休。转眼已到深秋。相信各位也已经在为美好的来年做着相应的准备。古语说得好：“今年花胜去年红，可惜明年花更好”。相信我们一起携起手来，来年一定会取得更加骄人的成绩。</w:t>
      </w:r>
    </w:p>
    <w:p>
      <w:pPr>
        <w:pStyle w:val="Normal"/>
        <w:rPr/>
      </w:pPr>
      <w:r>
        <w:rPr/>
        <w:t>最后祝大家身体健康，万事如意，阖家欢乐，财源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