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美化环境的行动计划方案"/>
      <w:r>
        <w:rPr/>
        <w:t>＂社区美化环境的行动计划＂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改善辖区环境状况，为居民营造良好的人居环境，建设美好家园，社区坚持以十八大重要思想为指导，以改善辖区环境质量为目标，结合山水园林城市的总体要求，特制定创建“绿色社区”工作计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