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民区党总支工作总结及计划范文模板"/>
      <w:r>
        <w:rPr/>
        <w:t>居民区党总支工作总结及计划范文模板</w:t>
      </w:r>
      <w:bookmarkEnd w:id="0"/>
    </w:p>
    <w:p>
      <w:pPr>
        <w:pStyle w:val="Normal"/>
        <w:rPr/>
      </w:pPr>
      <w:r>
        <w:rPr/>
        <w:t>2019</w:t>
      </w:r>
      <w:r>
        <w:rPr/>
        <w:t>年，在镇党委的领导下，我党总支认真学习贯彻党的十八大和十八届三中全会精神，按照镇党委的工作精神和工作部署，以加强党的执政能力建设和党的先进性建设，充分发挥党组织的核心作用和党员的先锋模范作用，努力服务社区群众，构建和谐社区为目标，认真努力工作，完成各项工作任务，取得良好成绩，现将我党总支</w:t>
      </w:r>
      <w:r>
        <w:rPr/>
        <w:t>2019</w:t>
      </w:r>
      <w:r>
        <w:rPr/>
        <w:t>年工作情况总结如下：</w:t>
      </w:r>
    </w:p>
    <w:p>
      <w:pPr>
        <w:pStyle w:val="Normal"/>
        <w:rPr/>
      </w:pPr>
      <w:r>
        <w:rPr/>
        <w:t>一、深入推进党建工作，增强党组织凝聚力和战斗力</w:t>
      </w:r>
    </w:p>
    <w:p>
      <w:pPr>
        <w:pStyle w:val="Normal"/>
        <w:rPr/>
      </w:pPr>
      <w:r>
        <w:rPr/>
        <w:t>为深入推进党建工作，增强党组织的凝聚力和战斗力，促进和谐社区建设，我党总支按照年初制定的《年度工作计划》，着重抓好三项工作：一是落实社区领导班子工作职责。党总支要加强对行政工作的领导和指导，明确领导班子成员职责分工，加强领导班子成员的沟通和交流，全面做好行政工作，解决日常工作中存在的突出问题，提高行政工作效率和质量。二是抓好党员的日常教育管理。认真落实“三会一课”、民主评议党员等制度，定期组织党员参加学习，开展集体活动，提高党员的党性意识，使党员能够发挥先锋模范作用，引领群众构建和谐社区</w:t>
      </w:r>
      <w:r>
        <w:rPr/>
        <w:t>;</w:t>
      </w:r>
      <w:r>
        <w:rPr/>
        <w:t>按照“坚持标准、保证质量、改善结构、慎重发展”的方针，加强对入党积极分子的培养，做好发展后备党员工作，</w:t>
      </w:r>
      <w:r>
        <w:rPr/>
        <w:t>2019</w:t>
      </w:r>
      <w:r>
        <w:rPr/>
        <w:t>年转正</w:t>
      </w:r>
      <w:r>
        <w:rPr/>
        <w:t>2</w:t>
      </w:r>
      <w:r>
        <w:rPr/>
        <w:t>名新党员，增强了党组织的生机和活力。三是建立健全党建工作机制。建立党建工作联席会议制度，每季度召开一次党建工作联席会议，分析形势任务，安排部署工作，促进党建工作发展。健全党组织工作运行机制，建立党组织领导、居委会负责、居民协同参与的工作机制，发挥党组织的领导核心作用。建立居民自治机制，健全居民代表会议制度，完善居民自治组织，实现居民群众自我管理、自我教育、自我服务。</w:t>
      </w:r>
    </w:p>
    <w:p>
      <w:pPr>
        <w:pStyle w:val="Normal"/>
        <w:rPr/>
      </w:pPr>
      <w:r>
        <w:rPr/>
        <w:t>二、加强学习宣传教育，提高群众政治思想觉悟</w:t>
      </w:r>
    </w:p>
    <w:p>
      <w:pPr>
        <w:pStyle w:val="Normal"/>
        <w:rPr/>
      </w:pPr>
      <w:r>
        <w:rPr/>
        <w:t>我党总支通过各种方式，加强学习宣传教育，提高群众的政治思想觉悟，为构建和谐社区打下牢固坚实基础。一是</w:t>
      </w:r>
      <w:r>
        <w:rPr/>
        <w:t>2019</w:t>
      </w:r>
      <w:r>
        <w:rPr/>
        <w:t>年</w:t>
      </w:r>
      <w:r>
        <w:rPr/>
        <w:t>6</w:t>
      </w:r>
      <w:r>
        <w:rPr/>
        <w:t>月</w:t>
      </w:r>
      <w:r>
        <w:rPr/>
        <w:t>18</w:t>
      </w:r>
      <w:r>
        <w:rPr/>
        <w:t>日邀请南汇新城镇社区学校金治中老师宣讲党的十八大精神，</w:t>
      </w:r>
      <w:r>
        <w:rPr/>
        <w:t>62</w:t>
      </w:r>
      <w:r>
        <w:rPr/>
        <w:t>名老年居民代表聆听了宣讲。通过这次宣讲，社区群众明确了十八大的主题、新党章的修改内容和中国梦的涵义，对贯彻落实十八大精神、全面建成小康社会起到积极推进作用。二是</w:t>
      </w:r>
      <w:r>
        <w:rPr/>
        <w:t>2019</w:t>
      </w:r>
      <w:r>
        <w:rPr/>
        <w:t>年</w:t>
      </w:r>
      <w:r>
        <w:rPr/>
        <w:t>6</w:t>
      </w:r>
      <w:r>
        <w:rPr/>
        <w:t>月</w:t>
      </w:r>
      <w:r>
        <w:rPr/>
        <w:t>6</w:t>
      </w:r>
      <w:r>
        <w:rPr/>
        <w:t>日组织</w:t>
      </w:r>
      <w:r>
        <w:rPr/>
        <w:t>69</w:t>
      </w:r>
      <w:r>
        <w:rPr/>
        <w:t>名党员及建党积极分子参观张闻天故居、农民公社纪念馆、金山枫泾古镇等历史遗址，重温了革命历史，回顾了红色经典，大家纷纷表示要继承革命传统，弘扬革命精神，在今后的工作中，爱岗敬业，勤奋工作，为祖国建设、改革开放作贡献。三是</w:t>
      </w:r>
      <w:r>
        <w:rPr/>
        <w:t>2019</w:t>
      </w:r>
      <w:r>
        <w:rPr/>
        <w:t>年</w:t>
      </w:r>
      <w:r>
        <w:rPr/>
        <w:t>8</w:t>
      </w:r>
      <w:r>
        <w:rPr/>
        <w:t>月</w:t>
      </w:r>
      <w:r>
        <w:rPr/>
        <w:t>1</w:t>
      </w:r>
      <w:r>
        <w:rPr/>
        <w:t>日组织青少年到结对共建单位临港民兵哨所学习参观，让青少年回顾“八一”南昌起义的历史，激励青少年要发扬革命先辈的光荣传统，好好学习，长大立志报效祖国。四是</w:t>
      </w:r>
      <w:r>
        <w:rPr/>
        <w:t>2019</w:t>
      </w:r>
      <w:r>
        <w:rPr/>
        <w:t>年</w:t>
      </w:r>
      <w:r>
        <w:rPr/>
        <w:t>12</w:t>
      </w:r>
      <w:r>
        <w:rPr/>
        <w:t>月</w:t>
      </w:r>
      <w:r>
        <w:rPr/>
        <w:t>12</w:t>
      </w:r>
      <w:r>
        <w:rPr/>
        <w:t>日组织全体党员参观航海博物馆，使全体党员了解我国航海事业取得的巨大成就，增强海洋意识，能够为发展祖国海洋事业作贡献。</w:t>
      </w:r>
    </w:p>
    <w:p>
      <w:pPr>
        <w:pStyle w:val="Normal"/>
        <w:rPr/>
      </w:pPr>
      <w:r>
        <w:rPr/>
        <w:t>三、推进组团式工作，积极服务社区居民群众</w:t>
      </w:r>
    </w:p>
    <w:p>
      <w:pPr>
        <w:pStyle w:val="Normal"/>
        <w:rPr/>
      </w:pPr>
      <w:r>
        <w:rPr/>
        <w:t>我党总支加强对组团式工作的领导，建立由社区主要领导统领、居民区书记为第一责任人、居委主任为促办人，居委干部、党支部委员、楼组长、管段民警等为工作人员的服务体系，实行班子共组、事务共议、服务共抓的管理模式，深入基层加强与居民群众的沟通与联系，倾听居民群众的意见和建议，积极开展创建文明社区、文明楼组、党建联建、平安小区和送温暖、为老服务等工作，努力为居民群众办实事、做好事，帮助居民群众解决各类困难和问题，有效促进文明、和谐社区建设。</w:t>
      </w:r>
    </w:p>
    <w:p>
      <w:pPr>
        <w:pStyle w:val="Normal"/>
        <w:rPr/>
      </w:pPr>
      <w:r>
        <w:rPr/>
        <w:t>四、加强党风廉政建设，营造风清气正氛围</w:t>
      </w:r>
    </w:p>
    <w:p>
      <w:pPr>
        <w:pStyle w:val="Normal"/>
        <w:rPr/>
      </w:pPr>
      <w:r>
        <w:rPr/>
        <w:t>我党总支组织社区干部和全体党员认真学习中央和上级部门有关党风廉政建设的文件精神，要求社区干部和全体党员率先垂范，以身作则，严格执行党风廉政建设责任制、《廉政准则》和有关反腐倡廉规定，努力为社区居民服务，坚决杜绝一切不廉洁行为，防微杜渐，把工作和生活中的小事小节与反腐败工作联系起来，扎紧篱笆，决不让腐败从小事小节上发端，维护自身清正廉洁形象，努力取得社区居民群众的满意。</w:t>
      </w:r>
    </w:p>
    <w:p>
      <w:pPr>
        <w:pStyle w:val="Normal"/>
        <w:rPr/>
      </w:pPr>
      <w:r>
        <w:rPr/>
        <w:t>五、各项工作齐头并进，促进社区事业健康稳定发展</w:t>
      </w:r>
    </w:p>
    <w:p>
      <w:pPr>
        <w:pStyle w:val="Normal"/>
        <w:rPr/>
      </w:pPr>
      <w:r>
        <w:rPr/>
        <w:t>我党总支按照镇党委、镇政府的工作部署，制定工作计划，抓好各项工作，取得良好成绩。一是加强文化建设，丰富社区居民文体生活。我们配合上级组织群众参加趣味运动会、绿化园艺比赛、书画比赛、风筝比赛等各类文体活动</w:t>
      </w:r>
      <w:r>
        <w:rPr/>
        <w:t>10</w:t>
      </w:r>
      <w:r>
        <w:rPr/>
        <w:t>余次，极大丰富社区居民的文体生活，增强了社区的凝聚力。二是加强综治工作，促进社区和谐稳定。积极开展法制宣传教育，提高社区居民法制意识</w:t>
      </w:r>
      <w:r>
        <w:rPr/>
        <w:t>;</w:t>
      </w:r>
      <w:r>
        <w:rPr/>
        <w:t>组织社区平安志愿者队伍开展安全巡查，维护社区良好治安秩序</w:t>
      </w:r>
      <w:r>
        <w:rPr/>
        <w:t>;</w:t>
      </w:r>
      <w:r>
        <w:rPr/>
        <w:t>努力做好人民调解工作，全年共调处各类纠纷</w:t>
      </w:r>
      <w:r>
        <w:rPr/>
        <w:t>38</w:t>
      </w:r>
      <w:r>
        <w:rPr/>
        <w:t>起，着实化解矛盾，维护社区稳定</w:t>
      </w:r>
      <w:r>
        <w:rPr/>
        <w:t>;</w:t>
      </w:r>
      <w:r>
        <w:rPr/>
        <w:t>加强重点人员管控，消除不稳定因素。由于加强综治工作，全年无突发事件发生、无重点户上京上访记录、无民转刑案件，实现了稳定和谐。三是加强卫生工作，营造良好生活环境。社区加强卫生宣传，建立长效卫生保洁制度，组织卫生大整治</w:t>
      </w:r>
      <w:r>
        <w:rPr/>
        <w:t>25</w:t>
      </w:r>
      <w:r>
        <w:rPr/>
        <w:t>次，清除各类垃圾</w:t>
      </w:r>
      <w:r>
        <w:rPr/>
        <w:t>156</w:t>
      </w:r>
      <w:r>
        <w:rPr/>
        <w:t>车，投放鼠药</w:t>
      </w:r>
      <w:r>
        <w:rPr/>
        <w:t>102</w:t>
      </w:r>
      <w:r>
        <w:rPr/>
        <w:t>斤，为社区居民群众营造良好生活环境。四是关心关爱老年人，让老年人欢度晚年。社区组织老年人观看老年健康远程教育电视课程，对老年人开展“生活环境体系调查问卷”调查活动，提高老年人的养生保健知识，让老年人健康长寿。除此外，为</w:t>
      </w:r>
      <w:r>
        <w:rPr/>
        <w:t>60</w:t>
      </w:r>
      <w:r>
        <w:rPr/>
        <w:t>岁以上老年人做好意外伤残的“平安添福”保险，进行健康体检</w:t>
      </w:r>
      <w:r>
        <w:rPr/>
        <w:t>133</w:t>
      </w:r>
      <w:r>
        <w:rPr/>
        <w:t>人次，确保老年人身体健康、生活幸福。五是认真做好财务、计划生育等方面工作，促进社区事业健康稳定发展。六是关心弱势群体，积极开展送温暖工作，认真排摸辖区内重大病、低保特困等困难户，安排工作人员上门慰问，帮助解决生活和工作上的困难，及时将党和政府的关怀送到他们家中。</w:t>
      </w:r>
    </w:p>
    <w:p>
      <w:pPr>
        <w:pStyle w:val="Normal"/>
        <w:rPr/>
      </w:pPr>
      <w:r>
        <w:rPr/>
        <w:t>六、</w:t>
      </w:r>
      <w:r>
        <w:rPr/>
        <w:t>2019</w:t>
      </w:r>
      <w:r>
        <w:rPr/>
        <w:t>年工作计划</w:t>
      </w:r>
    </w:p>
    <w:p>
      <w:pPr>
        <w:pStyle w:val="Normal"/>
        <w:rPr/>
      </w:pPr>
      <w:r>
        <w:rPr/>
        <w:t>1</w:t>
      </w:r>
      <w:r>
        <w:rPr/>
        <w:t>、组织党员和社区居民群众认真学习十八届三中全会精神，全面深化改革，促进文明、和谐社区建设。</w:t>
      </w:r>
    </w:p>
    <w:p>
      <w:pPr>
        <w:pStyle w:val="Normal"/>
        <w:rPr/>
      </w:pPr>
      <w:r>
        <w:rPr/>
        <w:t>2</w:t>
      </w:r>
      <w:r>
        <w:rPr/>
        <w:t>、坚持党的群众路线，加强与群众的联系，听取群众的意见和建议，全心全意为群众服务，切实为群众办实事、做好事，解难题。</w:t>
      </w:r>
    </w:p>
    <w:p>
      <w:pPr>
        <w:pStyle w:val="Normal"/>
        <w:rPr/>
      </w:pPr>
      <w:r>
        <w:rPr/>
        <w:t>3</w:t>
      </w:r>
      <w:r>
        <w:rPr/>
        <w:t>、加强党组织建设，提高党组织领导班子的工作能力，提高党员的思想觉悟，进一步发挥党组织的战斗堡垒和党员的先锋模范作用，带领社区居民群众共建文明、和谐社区。</w:t>
      </w:r>
    </w:p>
    <w:p>
      <w:pPr>
        <w:pStyle w:val="Normal"/>
        <w:rPr/>
      </w:pPr>
      <w:r>
        <w:rPr/>
        <w:t>、加强社区文化建设、综治工作、卫生工作、老龄工作等，全面提高工作效率和工作质量，夯实文明、和谐社区建设的根基。</w:t>
      </w:r>
    </w:p>
    <w:p>
      <w:pPr>
        <w:pStyle w:val="Normal"/>
        <w:widowControl/>
        <w:bidi w:val="0"/>
        <w:spacing w:before="180" w:after="180"/>
        <w:jc w:val="left"/>
        <w:rPr/>
      </w:pPr>
      <w:r>
        <w:rPr/>
        <w:t>5</w:t>
      </w:r>
      <w:r>
        <w:rPr/>
        <w:t>、认真做好镇党委、镇政府布置、下达的各项工作任务，确保按时完成，为镇经济社会建设发展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