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杜富国先进个人事迹"/>
      <w:r>
        <w:rPr/>
        <w:t>八一勋章杜富国先进个人事迹</w:t>
      </w:r>
      <w:bookmarkEnd w:id="0"/>
    </w:p>
    <w:p>
      <w:pPr>
        <w:pStyle w:val="Normal"/>
        <w:rPr/>
      </w:pPr>
      <w:r>
        <w:rPr/>
        <w:t>当年的战场，已经没有了对峙的双方，没有了你来我往的</w:t>
      </w:r>
      <w:r>
        <w:rPr/>
        <w:t>.</w:t>
      </w:r>
      <w:r>
        <w:rPr/>
        <w:t>炮火</w:t>
      </w:r>
      <w:r>
        <w:rPr/>
        <w:t>;</w:t>
      </w:r>
      <w:r>
        <w:rPr/>
        <w:t>国境线上曾经的争端，也逐渐被人们遗忘，但对生活在那里的人们来说，硝烟却任然没有远离：为了保卫国家的领土完整，保卫国家的利益，对越自卫反击战结束后在边境线上埋下了大量各种各样地雷，直到</w:t>
      </w:r>
      <w:r>
        <w:rPr/>
        <w:t>89</w:t>
      </w:r>
      <w:r>
        <w:rPr/>
        <w:t>年敌我双方在中越边境进行了长达十年之久的地雷战。在和平真正降临后，为保障边境群众的正常生活，我国在边境的扫雷行动从</w:t>
      </w:r>
      <w:r>
        <w:rPr/>
        <w:t>1992</w:t>
      </w:r>
      <w:r>
        <w:rPr/>
        <w:t>年至今已持续</w:t>
      </w:r>
      <w:r>
        <w:rPr/>
        <w:t>25</w:t>
      </w:r>
      <w:r>
        <w:rPr/>
        <w:t>年，在排雷行动中，已经涌现出了无数可歌可泣的排雷英雄，而我们的家乡人——为保护战友，失去了双手和双眼，年仅</w:t>
      </w:r>
      <w:r>
        <w:rPr/>
        <w:t>27</w:t>
      </w:r>
      <w:r>
        <w:rPr/>
        <w:t>岁的杜富国就是其中之一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下午，在云南省麻栗坡县老山西侧坝子雷场扫雷时，杜富国面对半露出地面的加重手榴弹，对同组的战友呐喊一声：“你退后，让我来。”在进一步查明情况时突遇，他下意识地挡向了战友一侧……他用这一挡书写了新时代青年革命军人的使命担当。</w:t>
      </w:r>
    </w:p>
    <w:p>
      <w:pPr>
        <w:pStyle w:val="Normal"/>
        <w:rPr/>
      </w:pPr>
      <w:r>
        <w:rPr/>
        <w:t>孟子说过：“生，我所欲也。义，亦我所欲也。二者不可得兼，舍生而取义者也。”杜富国诠释了什么叫“舍生取义”，他在关键时刻的选择，虽然让他失去了可以仰望天空的双眼，失去了灵巧的双手，却用实际行动向我们展示了军人的初心和立志当高远的先进做法，他也身体力行展示着“不忘初心，牢记使命”优秀青年共产党员的工作作风。</w:t>
      </w:r>
    </w:p>
    <w:p>
      <w:pPr>
        <w:pStyle w:val="Normal"/>
        <w:rPr/>
      </w:pPr>
      <w:r>
        <w:rPr/>
        <w:t>危险发生的时候，他的心里可能也是害怕的。“有条件要上，没有条件，创造条件也要上”革命的先辈，正是用这句话，解放了中国，带着中国人民真正的走向的强大。</w:t>
      </w:r>
    </w:p>
    <w:p>
      <w:pPr>
        <w:pStyle w:val="Normal"/>
        <w:rPr/>
      </w:pPr>
      <w:r>
        <w:rPr/>
        <w:t>无悔的青春、无悔的选择。面对自己的选择，杜富强没有后悔，他坚强的面对失去双手双眼的现实。人们去探望他的时候，他躺在病床上，蒙着双眼，任然保持良好心态，心里仍然惦记着雷场的排雷进度、担心着百姓的生活能否尽快恢复平静，他偶尔还会开夏玩笑。</w:t>
      </w:r>
    </w:p>
    <w:p>
      <w:pPr>
        <w:pStyle w:val="Normal"/>
        <w:rPr/>
      </w:pPr>
      <w:r>
        <w:rPr/>
        <w:t>中国共产党人选择为中华民族的崛起而奋斗</w:t>
      </w:r>
      <w:r>
        <w:rPr/>
        <w:t>;</w:t>
      </w:r>
      <w:r>
        <w:rPr/>
        <w:t>中国科技工作者选择的是为了突破国家社会的科技封锁，为中国经济发展添加动力</w:t>
      </w:r>
      <w:r>
        <w:rPr/>
        <w:t>;</w:t>
      </w:r>
      <w:r>
        <w:rPr/>
        <w:t>青年学子选择是为中华民族的崛起而读书，为社会主义事业添砖加瓦。每个人都应坚定自己最初的选择，保持初心，并实时求是的身体力行，在中国共产的的领导下为中华民族的伟大复兴而奋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有英雄，国家有先锋，杜富国同志等英雄把他们热血挥洒在了祖国的土地上，他们把无悔的青春奉献给那一生执着的信仰</w:t>
      </w:r>
      <w:r>
        <w:rPr/>
        <w:t>;</w:t>
      </w:r>
      <w:r>
        <w:rPr/>
        <w:t>我们也必须在自己的工作岗位上勤奋守纪，恪己奉公，不忘初心，砥砺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