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持续做好机关党建工作为事业发展提供保障"/>
      <w:r>
        <w:rPr/>
        <w:t>持续做好机关党建工作为事业发展提供保障</w:t>
      </w:r>
      <w:bookmarkEnd w:id="0"/>
    </w:p>
    <w:p>
      <w:pPr>
        <w:pStyle w:val="Normal"/>
        <w:rPr/>
      </w:pPr>
      <w:r>
        <w:rPr/>
        <w:t>机关党委坚持把群团工作纳入机关党建工作整体格局，坚持党建带群建、群建促党建原则，切实加强对机关工会、机关团委、机关妇委会工作的领导，充分发挥工青妇组织的桥梁和纽带作用，机关精神文明建设取得新进展，凝聚力、向心力不断增强。</w:t>
      </w:r>
    </w:p>
    <w:p>
      <w:pPr>
        <w:pStyle w:val="Normal"/>
        <w:rPr/>
      </w:pPr>
      <w:r>
        <w:rPr/>
        <w:t>一是机关工会积极开展文体活动，丰富职工业余生活。几年来，机关工会坚持为工会会员送去生日祝贺和蛋糕卡</w:t>
      </w:r>
      <w:r>
        <w:rPr/>
        <w:t>;</w:t>
      </w:r>
      <w:r>
        <w:rPr/>
        <w:t>开展丰富多彩的“兴趣小组”活动，目前全室共有</w:t>
      </w:r>
      <w:r>
        <w:rPr/>
        <w:t>11</w:t>
      </w:r>
      <w:r>
        <w:rPr/>
        <w:t>个兴趣小组，受到干部职工的广泛好评</w:t>
      </w:r>
      <w:r>
        <w:rPr/>
        <w:t>;</w:t>
      </w:r>
      <w:r>
        <w:rPr/>
        <w:t>坚持每年两次组织全室干部职工进行登山健身活动</w:t>
      </w:r>
      <w:r>
        <w:rPr/>
        <w:t>;</w:t>
      </w:r>
      <w:r>
        <w:rPr/>
        <w:t>每年组织干部职工积极参加中直工会举办的“公仆杯”羽毛球、乒乓球、钓鱼比赛等各类文体活动</w:t>
      </w:r>
      <w:r>
        <w:rPr/>
        <w:t>;</w:t>
      </w:r>
      <w:r>
        <w:rPr/>
        <w:t>坚持举办迎新春文体比赛，等等，促进了机关和谐氛围的形成。</w:t>
      </w:r>
    </w:p>
    <w:p>
      <w:pPr>
        <w:pStyle w:val="Normal"/>
        <w:rPr/>
      </w:pPr>
      <w:r>
        <w:rPr/>
        <w:t>2016</w:t>
      </w:r>
      <w:r>
        <w:rPr/>
        <w:t>年</w:t>
      </w:r>
      <w:r>
        <w:rPr/>
        <w:t>1</w:t>
      </w:r>
      <w:r>
        <w:rPr/>
        <w:t>月</w:t>
      </w:r>
      <w:r>
        <w:rPr/>
        <w:t>28</w:t>
      </w:r>
      <w:r>
        <w:rPr/>
        <w:t>日，中央文献研究室举行新春联欢会</w:t>
      </w:r>
    </w:p>
    <w:p>
      <w:pPr>
        <w:pStyle w:val="Normal"/>
        <w:rPr/>
      </w:pPr>
      <w:r>
        <w:rPr/>
        <w:t>二是机关团委积极搭建平台，充分展现青年蓬勃朝气。几年来，机关团委努力做到服务青年、引领青年，开展了“携手同行</w:t>
      </w:r>
      <w:r>
        <w:rPr/>
        <w:t>?</w:t>
      </w:r>
      <w:r>
        <w:rPr/>
        <w:t>朝夕互助”与离退休老同志结对子活动</w:t>
      </w:r>
      <w:r>
        <w:rPr/>
        <w:t>;</w:t>
      </w:r>
      <w:r>
        <w:rPr/>
        <w:t>举办“阅读无止境</w:t>
      </w:r>
      <w:r>
        <w:rPr/>
        <w:t>?</w:t>
      </w:r>
      <w:r>
        <w:rPr/>
        <w:t>书海我扬帆”阅读分享系列活动</w:t>
      </w:r>
      <w:r>
        <w:rPr/>
        <w:t>;</w:t>
      </w:r>
      <w:r>
        <w:rPr/>
        <w:t>举办“研究老一辈，学习老一辈”系列讲座</w:t>
      </w:r>
      <w:r>
        <w:rPr/>
        <w:t>;</w:t>
      </w:r>
      <w:r>
        <w:rPr/>
        <w:t>举办主题团日活动</w:t>
      </w:r>
      <w:r>
        <w:rPr/>
        <w:t>;</w:t>
      </w:r>
      <w:r>
        <w:rPr/>
        <w:t>落实区域化团建工作制度，积极参加中直团工委和什刹海街道团工委的各项活动。</w:t>
      </w:r>
    </w:p>
    <w:p>
      <w:pPr>
        <w:pStyle w:val="Normal"/>
        <w:rPr/>
      </w:pPr>
      <w:r>
        <w:rPr/>
        <w:t>三是机关妇委会关心女性健康，开展献爱心活动。坚持每年组织安排全室在职和离退休女同志进行妇科专项检查</w:t>
      </w:r>
      <w:r>
        <w:rPr/>
        <w:t>;</w:t>
      </w:r>
      <w:r>
        <w:rPr/>
        <w:t>举办“巾帼齐奋进</w:t>
      </w:r>
      <w:r>
        <w:rPr/>
        <w:t>?</w:t>
      </w:r>
      <w:r>
        <w:rPr/>
        <w:t>共圆中国梦”座谈联谊会</w:t>
      </w:r>
      <w:r>
        <w:rPr/>
        <w:t>;</w:t>
      </w:r>
      <w:r>
        <w:rPr/>
        <w:t>组织开展“书香三八”读书征文活动。举办“换物构和谐</w:t>
      </w:r>
      <w:r>
        <w:rPr/>
        <w:t>?</w:t>
      </w:r>
      <w:r>
        <w:rPr/>
        <w:t>循环促交流”儿童用品置换活动</w:t>
      </w:r>
      <w:r>
        <w:rPr/>
        <w:t>;</w:t>
      </w:r>
      <w:r>
        <w:rPr/>
        <w:t>组织开展向新疆少数民族家庭献爱心编织活动。</w:t>
      </w:r>
    </w:p>
    <w:p>
      <w:pPr>
        <w:pStyle w:val="Normal"/>
        <w:rPr/>
      </w:pPr>
      <w:r>
        <w:rPr/>
        <w:t>四是大力加强机关精神文明建设，积极开展文明单位评选推荐活动。坚持把精神文明创建工作作为推进机关党建工作的重要抓手，以思想道德建设为核心，以提高干部职工素质为目标，以开展创建活动为载体，着力在建设文明和谐机关上下功夫。完成评选推荐全国五好文明家庭</w:t>
      </w:r>
      <w:r>
        <w:rPr/>
        <w:t>(</w:t>
      </w:r>
      <w:r>
        <w:rPr/>
        <w:t>标兵</w:t>
      </w:r>
      <w:r>
        <w:rPr/>
        <w:t>)</w:t>
      </w:r>
      <w:r>
        <w:rPr/>
        <w:t>，全国巾帼文明岗、中直机关文明单位、中直机关模范职工小家、中直机关文明家庭，首都文明单位等工作。</w:t>
      </w:r>
      <w:r>
        <w:rPr/>
        <w:t>2015</w:t>
      </w:r>
      <w:r>
        <w:rPr/>
        <w:t>年，我们发出为一位老同志捐献血液的倡议，得到广大干部职工的积极响应。事后，机关党委对报名参加献血的同志在全室进行了通报表扬，并编发简报上报中直文明委。</w:t>
      </w:r>
    </w:p>
    <w:p>
      <w:pPr>
        <w:pStyle w:val="Normal"/>
        <w:rPr/>
      </w:pPr>
      <w:r>
        <w:rPr/>
        <w:t>2015</w:t>
      </w:r>
      <w:r>
        <w:rPr/>
        <w:t>年</w:t>
      </w:r>
      <w:r>
        <w:rPr/>
        <w:t>5</w:t>
      </w:r>
      <w:r>
        <w:rPr/>
        <w:t>月</w:t>
      </w:r>
      <w:r>
        <w:rPr/>
        <w:t>8</w:t>
      </w:r>
      <w:r>
        <w:rPr/>
        <w:t>日，室领导参加全室健步走活动</w:t>
      </w:r>
    </w:p>
    <w:p>
      <w:pPr>
        <w:pStyle w:val="Normal"/>
        <w:widowControl/>
        <w:bidi w:val="0"/>
        <w:spacing w:before="180" w:after="180"/>
        <w:jc w:val="left"/>
        <w:rPr/>
      </w:pPr>
      <w:r>
        <w:rPr/>
        <w:t>党的十八大以来，中央文献研究室机关党建工作取得了一些成绩，我们体会要做好机关党建工作，必须做到五点。一是必须坚持用习近平总书记系列重要讲话精神和治国理政新理念新思想新战略武装头脑、指导实践、推动工作，不断提高党员干部党性修养、纪律和规矩意识，向党中央看齐、向习近平总书记看齐、向党的理论路线方针政策看齐、向党中央重大决策部署看齐，始终同以习近平同志为核心的党中央同心同德同向。二是必须牢固树立和自觉践行“四个意识”，提高政治站位和政治觉悟，自觉维护以习近平同志为核心的党中央权威，确保中央决策部署在我室党的工作中不折不扣贯彻落实。三是必须严守党的政治纪律和政治规矩，严格遵守党章党规党纪，做到忠诚干净担当，做政治上的明白人。四是必须紧紧抓住服务中心、建设队伍这一基本要求，探索中央文献研究室机关党的工作的特点和规律，为推动党的文献事业发展提供有力组织和人才保证。五是必须改进作风、狠抓落实，始终保持积极向上、干事创业的精神状态，履职尽责，务求实效。在新的历史起点上，我们将一如既往，努力工作，在中直工委领导下，扎实推进“两学一做”学习教育常态化制度化，以良好精神状态和优异工作成绩迎接党的十九大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