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河南中原大佛的导游词范文"/>
      <w:r>
        <w:rPr/>
        <w:t>有关河南中原大佛的导游词范文</w:t>
      </w:r>
      <w:bookmarkEnd w:id="0"/>
    </w:p>
    <w:p>
      <w:pPr>
        <w:pStyle w:val="Normal"/>
        <w:rPr/>
      </w:pPr>
      <w:r>
        <w:rPr/>
        <w:t>大家好</w:t>
      </w:r>
      <w:r>
        <w:rPr/>
        <w:t>!</w:t>
      </w:r>
      <w:r>
        <w:rPr/>
        <w:t>首先欢迎大家来到我们河南旅游观光</w:t>
      </w:r>
      <w:r>
        <w:rPr/>
        <w:t>!</w:t>
      </w:r>
      <w:r>
        <w:rPr/>
        <w:t>很高兴能为大家导游服务并共同度过一段美好的时光，还请大家对我的工作予以大力支持与密切配合。今天我将带大家到鲁山县中原大佛景区旅游观光，预祝大家玩得开心。</w:t>
      </w:r>
    </w:p>
    <w:p>
      <w:pPr>
        <w:pStyle w:val="Normal"/>
        <w:rPr/>
      </w:pPr>
      <w:r>
        <w:rPr/>
        <w:t>鲁山县位于河南省西部，伏牛山东麓，东临煤城平顶山，北接省会郑州，西与洛阳相望，南与南阳毗连。总面积</w:t>
      </w:r>
      <w:r>
        <w:rPr/>
        <w:t>2432.32</w:t>
      </w:r>
      <w:r>
        <w:rPr/>
        <w:t>平方公里，辖五镇十七乡，</w:t>
      </w:r>
      <w:r>
        <w:rPr/>
        <w:t>554</w:t>
      </w:r>
      <w:r>
        <w:rPr/>
        <w:t>个行政村。西南北三面环山，西高东低，山脉连绵，河流纵横，东向开口与黄淮平原相连。其历史悠久，于夏商时便初称鲁县，曾改称鲁阳，因故城地处鲁峰山而得名，从</w:t>
      </w:r>
      <w:r>
        <w:rPr/>
        <w:t>1983</w:t>
      </w:r>
      <w:r>
        <w:rPr/>
        <w:t>年至今属平顶山管辖。鲁山县自然资源丰富，在平顶山四资源优势中占了两个。这四大资源可以用四个字来概括：黑、白、黄、蓝。其中，“黑指的是煤资源，在鲁山储量达</w:t>
      </w:r>
      <w:r>
        <w:rPr/>
        <w:t>1.3</w:t>
      </w:r>
      <w:r>
        <w:rPr/>
        <w:t>亿吨。另外，“蓝”指的是水资源，在鲁山有大、中、小型水库</w:t>
      </w:r>
      <w:r>
        <w:rPr/>
        <w:t>39</w:t>
      </w:r>
      <w:r>
        <w:rPr/>
        <w:t>座，地热泉</w:t>
      </w:r>
      <w:r>
        <w:rPr/>
        <w:t>5</w:t>
      </w:r>
      <w:r>
        <w:rPr/>
        <w:t>处，分别是上汤、中汤、下汤、温汤和碱汤。其中，中汤年平均水温</w:t>
      </w:r>
      <w:r>
        <w:rPr/>
        <w:t>45</w:t>
      </w:r>
      <w:r>
        <w:rPr/>
        <w:t>。</w:t>
      </w:r>
      <w:r>
        <w:rPr/>
        <w:t>C</w:t>
      </w:r>
      <w:r>
        <w:rPr/>
        <w:t>，下汤年平均水温</w:t>
      </w:r>
      <w:r>
        <w:rPr/>
        <w:t>29</w:t>
      </w:r>
      <w:r>
        <w:rPr/>
        <w:t>。</w:t>
      </w:r>
      <w:r>
        <w:rPr/>
        <w:t>C</w:t>
      </w:r>
      <w:r>
        <w:rPr/>
        <w:t>，上汤最高是</w:t>
      </w:r>
      <w:r>
        <w:rPr/>
        <w:t>73</w:t>
      </w:r>
      <w:r>
        <w:rPr/>
        <w:t>。</w:t>
      </w:r>
      <w:r>
        <w:rPr/>
        <w:t>C</w:t>
      </w:r>
      <w:r>
        <w:rPr/>
        <w:t>，温汤和碱汤两处温泉年平均水温</w:t>
      </w:r>
      <w:r>
        <w:rPr/>
        <w:t>21</w:t>
      </w:r>
      <w:r>
        <w:rPr/>
        <w:t>。</w:t>
      </w:r>
      <w:r>
        <w:rPr/>
        <w:t>C</w:t>
      </w:r>
      <w:r>
        <w:rPr/>
        <w:t>。是春秋思想家墨子的故里，至今仍保留着先哲的活动遗迹。这里曾是唐代大诗人元结</w:t>
      </w:r>
      <w:r>
        <w:rPr/>
        <w:t>(</w:t>
      </w:r>
      <w:r>
        <w:rPr/>
        <w:t>字次山</w:t>
      </w:r>
      <w:r>
        <w:rPr/>
        <w:t>)</w:t>
      </w:r>
      <w:r>
        <w:rPr/>
        <w:t>的诞生地，诗人仙逝，唐代著名书法家颜真卿亲为撰文书碑。颜碑至今保存完好，颜碑亭矗立于鲁山第一高中园内绿树掩映之中，为省级重点保护文物。鲁山县是全国旅游大县，昭平湖景区位于鲁山县中心区域，是国家</w:t>
      </w:r>
      <w:r>
        <w:rPr/>
        <w:t>AAAA</w:t>
      </w:r>
      <w:r>
        <w:rPr/>
        <w:t>级风景区，周边旅游资源丰富，已形成一个较大的旅游市场，年接待游客量达</w:t>
      </w:r>
      <w:r>
        <w:rPr/>
        <w:t>60</w:t>
      </w:r>
      <w:r>
        <w:rPr/>
        <w:t>万人次。鲁山是宋代名将牛皋的故乡，是清代大侠买壮图的栖身地，至今仍传颂着他们石破天惊的佳话。</w:t>
      </w:r>
    </w:p>
    <w:p>
      <w:pPr>
        <w:pStyle w:val="Normal"/>
        <w:rPr/>
      </w:pPr>
      <w:r>
        <w:rPr/>
        <w:t>中原大佛景区</w:t>
      </w:r>
      <w:r>
        <w:rPr/>
        <w:t>,</w:t>
      </w:r>
      <w:r>
        <w:rPr/>
        <w:t>座落在</w:t>
      </w:r>
      <w:r>
        <w:rPr/>
        <w:t>,</w:t>
      </w:r>
      <w:r>
        <w:rPr/>
        <w:t>鲁山县城西</w:t>
      </w:r>
      <w:r>
        <w:rPr/>
        <w:t>50</w:t>
      </w:r>
      <w:r>
        <w:rPr/>
        <w:t>公里，郑州至尧山高速公路终点，与</w:t>
      </w:r>
      <w:r>
        <w:rPr/>
        <w:t>311</w:t>
      </w:r>
      <w:r>
        <w:rPr/>
        <w:t>国道交汇处，景区交通便利，群山环抱，山清水秀，环境优美，人文景观与自然景观荟萃，拥有世界第一佛、第一钟，大陆第一汤，伏牛山区第一寺等丰富的旅游文化资源，是集佛教文化，温浴辽养、观光旅游、休闲娱乐于一体的旅游胜地，是河南伏牛山生态游的龙头景区。历经</w:t>
      </w:r>
      <w:r>
        <w:rPr/>
        <w:t>10</w:t>
      </w:r>
      <w:r>
        <w:rPr/>
        <w:t>多年的建设，景区初具规模，知名度日渐提高，已经成为豫西南具有重要影响的旅游景区。景区有牌坊、佛泉寺、愿心台、福慧大道、礼佛坛、八宝广场、中原大佛、天瑞吉祥钟及钟楼等景点景观，及配套服务设施组成。</w:t>
      </w:r>
    </w:p>
    <w:p>
      <w:pPr>
        <w:pStyle w:val="Normal"/>
        <w:rPr/>
      </w:pPr>
      <w:r>
        <w:rPr/>
        <w:t>进入景区首先映入眼帘的是汉白玉大牌坊，坐北朝南，东西</w:t>
      </w:r>
      <w:r>
        <w:rPr/>
        <w:t>20</w:t>
      </w:r>
      <w:r>
        <w:rPr/>
        <w:t>余米，高</w:t>
      </w:r>
      <w:r>
        <w:rPr/>
        <w:t>15</w:t>
      </w:r>
      <w:r>
        <w:rPr/>
        <w:t>米，坐落在佛泉河南岸，呈五门六柱型。自底座有六根巨柱拔地而起，撑起上面九层玉雕，直达最高处五个门楼。中间的大门楼高昂冲天，两边逐渐双落，典雅古朴，别具风格。</w:t>
      </w:r>
    </w:p>
    <w:p>
      <w:pPr>
        <w:pStyle w:val="Normal"/>
        <w:rPr/>
      </w:pPr>
      <w:r>
        <w:rPr/>
        <w:t>过牌坊，跨过</w:t>
      </w:r>
      <w:r>
        <w:rPr/>
        <w:t>116</w:t>
      </w:r>
      <w:r>
        <w:rPr/>
        <w:t>米长的朝圣桥，迎面来到千年古寺——佛泉寺。</w:t>
      </w:r>
    </w:p>
    <w:p>
      <w:pPr>
        <w:pStyle w:val="Normal"/>
        <w:rPr/>
      </w:pPr>
      <w:r>
        <w:rPr/>
        <w:t>佛泉寺</w:t>
      </w:r>
    </w:p>
    <w:p>
      <w:pPr>
        <w:pStyle w:val="Normal"/>
        <w:rPr/>
      </w:pPr>
      <w:r>
        <w:rPr/>
        <w:t>佛泉寺始建于唐代贞观年间</w:t>
      </w:r>
      <w:r>
        <w:rPr/>
        <w:t>(</w:t>
      </w:r>
      <w:r>
        <w:rPr/>
        <w:t>一说玄宗年间</w:t>
      </w:r>
      <w:r>
        <w:rPr/>
        <w:t>)</w:t>
      </w:r>
      <w:r>
        <w:rPr/>
        <w:t>，距今已有一千三百多年的历史。相传贞观初年，唐太宗夜做一梦，见佛祖立于中州之玉枕山下，为婆娑汤池众生遍洒甘露，为之一震，知佛祖点化，即依梦境画图，命人于中原大地寻觅。自鲁山县城西行过下汤，进中汤，寻至乱汤</w:t>
      </w:r>
      <w:r>
        <w:rPr/>
        <w:t>(</w:t>
      </w:r>
      <w:r>
        <w:rPr/>
        <w:t>上汤</w:t>
      </w:r>
      <w:r>
        <w:rPr/>
        <w:t>)</w:t>
      </w:r>
      <w:r>
        <w:rPr/>
        <w:t>，见之地形与图相符，喜出望外。寺前沙河南岸终年有温泉喷出，水质优良，水温适宜，富含矿物质，善治百病，人称“佛泉”。河北山势轩昂，紫气冲天，即于山前寻穴建寺。寺由泉而得名。</w:t>
      </w:r>
    </w:p>
    <w:p>
      <w:pPr>
        <w:pStyle w:val="Normal"/>
        <w:rPr/>
      </w:pPr>
      <w:r>
        <w:rPr/>
        <w:t>佛泉寺历经几度兴废，现修复的有山门、天王殿、大雄宝殿。</w:t>
      </w:r>
    </w:p>
    <w:p>
      <w:pPr>
        <w:pStyle w:val="Normal"/>
        <w:rPr/>
      </w:pPr>
      <w:r>
        <w:rPr/>
        <w:t>下面请随我一同走向山门。山门是寺院的大门，建筑面积</w:t>
      </w:r>
      <w:r>
        <w:rPr/>
        <w:t>128.8</w:t>
      </w:r>
      <w:r>
        <w:rPr/>
        <w:t>平方米，正中门上方的匾额“佛泉寺”是中国佛教协会前会长赵朴初大师亲笔题写。山门两侧是哼哈二将，哼将名叫郑伦，哈将名叫陈奇，他们都是商末时的大将。郑伦拜昆仑山渡厄真人为师，学得“窃中二气”之法。只要用鼻子一哼，便能使人魂飞魄散，由此得名哼将。陈奇是受人秘诀炼就体内一道黄气，张嘴一哈，黄气喷出，嗅到者当场死亡，故称哈将。哼哈二将战场相遇，一哼一哈各显神通，难分上下。周灭商后，天下太平，姜子牙奉命封神，策封郑伦和陈奇镇守西释山门，宣布教化，护持佛、法、僧三宝，称密迹金刚和那罗延天。</w:t>
      </w:r>
    </w:p>
    <w:p>
      <w:pPr>
        <w:pStyle w:val="Normal"/>
        <w:rPr/>
      </w:pPr>
      <w:r>
        <w:rPr/>
        <w:t>一般寺门都有三个门，且中间门大，两边门小，左边叫无相门，中间叫空门，右边叫无作门。三门都有脱离尘俗之意。由于佛寺多依山而建，所以寺门也称“山门”。</w:t>
      </w:r>
    </w:p>
    <w:p>
      <w:pPr>
        <w:pStyle w:val="Normal"/>
        <w:rPr/>
      </w:pPr>
      <w:r>
        <w:rPr/>
        <w:t>中国的寺院布局大同小异。进入山门的后的第一个殿是天王殿，面阔五间，进深三架，面积</w:t>
      </w:r>
      <w:r>
        <w:rPr/>
        <w:t>96.6</w:t>
      </w:r>
      <w:r>
        <w:rPr/>
        <w:t>平方米。殿中供奉的是弥勒佛，两边是四大天王。弥勒佛的化身像就是我们常看到的大肚弥勒佛，完全是中国化的佛。他两耳垂肩，袒胸露肚，开口常笑，但语出无定，疯疯癫癫，寝卧随处，常拿着一个布袋，终日奔走，劝人教化，人又称之为“布袋和尚”。五代后梁真明二年，在岳林寺圆寂时口念：“弥勒真弥勒，分身千百亿</w:t>
      </w:r>
      <w:r>
        <w:rPr/>
        <w:t>;</w:t>
      </w:r>
      <w:r>
        <w:rPr/>
        <w:t>时时示世人，世人自不识。”这时人们才醒悟，他原来是弥勒佛的化身。弥勒佛的形象启迪世人，要有乐观向上的人生态度，教育人们要宽容大度，容人容事，不要小肚鸡肠，自寻烦恼。古人撰写对联赞誉弥勒佛“大肚能容，容天下难容之事</w:t>
      </w:r>
      <w:r>
        <w:rPr/>
        <w:t>;</w:t>
      </w:r>
      <w:r>
        <w:rPr/>
        <w:t>开口常笑，笑天下可笑之人”。“眼前沟施有缘人，相亲相近，怎不满腔欢喜</w:t>
      </w:r>
      <w:r>
        <w:rPr/>
        <w:t>;</w:t>
      </w:r>
      <w:r>
        <w:rPr/>
        <w:t>世上尽多磨难事，自作自受，何妨大肚包容”。弥勒佛像一般都置于天王殿，面对山门，故又称欢迎佛，寓意笑迎天下朝佛人。</w:t>
      </w:r>
    </w:p>
    <w:p>
      <w:pPr>
        <w:pStyle w:val="Normal"/>
        <w:rPr/>
      </w:pPr>
      <w:r>
        <w:rPr/>
        <w:t>四大天王分别是：东方持国天王提多罗吒，持琵琶，住东胜神洲</w:t>
      </w:r>
      <w:r>
        <w:rPr/>
        <w:t>;</w:t>
      </w:r>
      <w:r>
        <w:rPr/>
        <w:t>南方增长天王毗琉璃，持宝剑，住南赡部洲</w:t>
      </w:r>
      <w:r>
        <w:rPr/>
        <w:t>;</w:t>
      </w:r>
      <w:r>
        <w:rPr/>
        <w:t>西方广目天王留博叉，持蛇</w:t>
      </w:r>
      <w:r>
        <w:rPr/>
        <w:t>(</w:t>
      </w:r>
      <w:r>
        <w:rPr/>
        <w:t>赤龙</w:t>
      </w:r>
      <w:r>
        <w:rPr/>
        <w:t>)</w:t>
      </w:r>
      <w:r>
        <w:rPr/>
        <w:t>，住西牛贺洲</w:t>
      </w:r>
      <w:r>
        <w:rPr/>
        <w:t>;</w:t>
      </w:r>
      <w:r>
        <w:rPr/>
        <w:t>北方多闻天王毗沙门，持宝伞，住北俱卢洲。中国佛教徒认为：南方增长天王持剑，司风</w:t>
      </w:r>
      <w:r>
        <w:rPr/>
        <w:t>;</w:t>
      </w:r>
      <w:r>
        <w:rPr/>
        <w:t>东方持国天王拿琵琶，司调</w:t>
      </w:r>
      <w:r>
        <w:rPr/>
        <w:t>;</w:t>
      </w:r>
      <w:r>
        <w:rPr/>
        <w:t>北方多闻天王执伞，司雨</w:t>
      </w:r>
      <w:r>
        <w:rPr/>
        <w:t>;</w:t>
      </w:r>
      <w:r>
        <w:rPr/>
        <w:t>西方广目天王持蛇，司顺。组合起来便成了“风调雨顺”。寓意年年丰收，丰衣足食。</w:t>
      </w:r>
    </w:p>
    <w:p>
      <w:pPr>
        <w:pStyle w:val="Normal"/>
        <w:rPr/>
      </w:pPr>
      <w:r>
        <w:rPr/>
        <w:t>弥勒佛背后供奉的是韦驮菩萨，韦驮又称韦驮天，受佛祖之意，统管东、西、南三洲，护持佛法，保护出家人。人称“三洲感应“。韦驮与金刚力士、四大天王都是佛教护法神。韦驮因护法有功，成了菩萨。我们现在看到的韦驮，是少年武将的形象，手拿法器金刚杵，忠实的保护着佛、法、僧。</w:t>
      </w:r>
    </w:p>
    <w:p>
      <w:pPr>
        <w:pStyle w:val="Normal"/>
        <w:rPr/>
      </w:pPr>
      <w:r>
        <w:rPr/>
        <w:t>寺院的第三进是大雄宝殿，俗称大殿，是寺的主要建筑，面阔七间，进深四架，面积</w:t>
      </w:r>
      <w:r>
        <w:rPr/>
        <w:t>173.28</w:t>
      </w:r>
      <w:r>
        <w:rPr/>
        <w:t>平方米。这是僧人活动的主要场所。供奉的三世佛：中间是婆娑世界教主释迦牟尼，左边是东方净琉璃世界的药师佛。右边是西方极乐世界的阿弥陀佛。还有阿难和迦叶。释迦牟尼的背后是倒座观音和善才童子、小龙女。</w:t>
      </w:r>
    </w:p>
    <w:p>
      <w:pPr>
        <w:pStyle w:val="Normal"/>
        <w:rPr/>
      </w:pPr>
      <w:r>
        <w:rPr/>
        <w:t>佛是佛教最高的神，是佛教修行的最高境界。佛教创始人释迦牟尼，本姓乔达摩，名悉达多。释迦是其种族名，意思是能</w:t>
      </w:r>
      <w:r>
        <w:rPr/>
        <w:t>;</w:t>
      </w:r>
      <w:r>
        <w:rPr/>
        <w:t>牟尼意思是“仁”、“儒”、“忍”、“寂”。释迦牟尼合起来就是“能仁”、“能儒”、“能忍”、“能寂”等，也即是“释迦族的圣人”的意思。</w:t>
      </w:r>
    </w:p>
    <w:p>
      <w:pPr>
        <w:pStyle w:val="Normal"/>
        <w:rPr/>
      </w:pPr>
      <w:r>
        <w:rPr/>
        <w:t>释迦牟尼生于公元前</w:t>
      </w:r>
      <w:r>
        <w:rPr/>
        <w:t>565</w:t>
      </w:r>
      <w:r>
        <w:rPr/>
        <w:t>年，卒于公元前</w:t>
      </w:r>
      <w:r>
        <w:rPr/>
        <w:t>486</w:t>
      </w:r>
      <w:r>
        <w:rPr/>
        <w:t>年，大约与我国孔子同时代。他是古印度北部迦毗罗卫国</w:t>
      </w:r>
      <w:r>
        <w:rPr/>
        <w:t>(</w:t>
      </w:r>
      <w:r>
        <w:rPr/>
        <w:t>今尼泊尔境内</w:t>
      </w:r>
      <w:r>
        <w:rPr/>
        <w:t>)</w:t>
      </w:r>
      <w:r>
        <w:rPr/>
        <w:t>的王子，属刹帝利种姓。</w:t>
      </w:r>
    </w:p>
    <w:p>
      <w:pPr>
        <w:pStyle w:val="Normal"/>
        <w:rPr/>
      </w:pPr>
      <w:r>
        <w:rPr/>
        <w:t>据佛经记载，释迦牟尼在</w:t>
      </w:r>
      <w:r>
        <w:rPr/>
        <w:t>29</w:t>
      </w:r>
      <w:r>
        <w:rPr/>
        <w:t>岁时，有感于人世生、老、病、死等诸多苦恼，舍弃王族生活，出家修行。</w:t>
      </w:r>
      <w:r>
        <w:rPr/>
        <w:t>35</w:t>
      </w:r>
      <w:r>
        <w:rPr/>
        <w:t>岁时，他在菩提树下大彻大悟，逐创立佛教，随即在印度北部，中部恒河流域一带传教。年</w:t>
      </w:r>
      <w:r>
        <w:rPr/>
        <w:t>80</w:t>
      </w:r>
      <w:r>
        <w:rPr/>
        <w:t>在拘尸那迦城逝世。</w:t>
      </w:r>
    </w:p>
    <w:p>
      <w:pPr>
        <w:pStyle w:val="Normal"/>
        <w:rPr/>
      </w:pPr>
      <w:r>
        <w:rPr/>
        <w:t>好了，大家也听完了我对释迦牟尼佛的介绍。我们大家再来看一下东方净琉璃世界药师佛和西方极乐世界的阿弥陀佛，都是传说中的佛。药师佛他左手持钵，表示甘露，右手拿药丸，表示救治众生疾苦。西方极乐世界的阿弥陀佛双手叠置足上，掌中有一莲台，表示普渡众生的意思。西方极乐世界是佛教传说中描绘的最美好的理想社会，在那里没有等级之分，众生一律平等，身体健康、聋者能听、哑者能语、跛者能行、人的寿命由自己随意而定。人人可享尽快乐，没有痛苦和烦恼。我们再来看这两尊小佛像，是阿难和迦叶，二人是佛祖五十岁后的两个贴身随侍弟子。</w:t>
      </w:r>
    </w:p>
    <w:p>
      <w:pPr>
        <w:pStyle w:val="Normal"/>
        <w:rPr/>
      </w:pPr>
      <w:r>
        <w:rPr/>
        <w:t>迦叶和阿难常常随侍佛陀左右，被称为“二贤者”，后来在寺院就形成了“一佛二弟子”的雕像。</w:t>
      </w:r>
    </w:p>
    <w:p>
      <w:pPr>
        <w:pStyle w:val="Normal"/>
        <w:rPr/>
      </w:pPr>
      <w:r>
        <w:rPr/>
        <w:t>来看十八罗汉，罗汉都是佛祖的弟子，佛经上说他们受了佛的嘱咐，不入涅盘，常住世间，受世人供养而为众生作福田。关于十八罗汉，据佛经记载：佛祖开始令其四个弟子留在人间普渡众生，后来感到天地太大，便增加了十二个，成了十六罗汉。在唐末画家贯休和尚画完十六罗汉后，又加了斯里兰卡高僧庆友和唐代取经的玄奘法师，这便是十八罗汉的由来。到了清代乾隆皇帝钦定，去掉庆友和玄奘，补上两位中国僧人降龙和伏虎，就形成了现在的十八罗汉。分别是：举钵罗汉、伏虎罗汉、喜庆罗汉、看门罗汉、静坐罗汉、挖耳罗汉、长眉罗汉、骑象罗汉、坐鹿罗汉、开心罗汉、探手罗汉、托塔罗汉、芭蕉罗汉、过江罗汉、布袋罗汉、降龙罗汉、笑狮罗汉、沉思罗汉。</w:t>
      </w:r>
    </w:p>
    <w:p>
      <w:pPr>
        <w:pStyle w:val="Normal"/>
        <w:rPr/>
      </w:pPr>
      <w:r>
        <w:rPr/>
        <w:t>佛祖后面供奉的是观音菩萨。因面向北，故称倒座观音。在佛教中，菩萨的地位仅次于佛。观音菩萨左手持净瓶，右手扶在左手上，她大慈大悲，救苦救难，佛法广大。观音作为菩萨本无性别，到南北朝时，北魏灵太后，为了更好的体现大慈大悲和方便闺房小姐供奉，改观音为女身，从而产生了咱们所看到女身观音像。观音左边是善才童子，右边是龙女，是观音的随侍。</w:t>
      </w:r>
    </w:p>
    <w:p>
      <w:pPr>
        <w:pStyle w:val="Normal"/>
        <w:rPr/>
      </w:pPr>
      <w:r>
        <w:rPr/>
        <w:t>福慧大道</w:t>
      </w:r>
    </w:p>
    <w:p>
      <w:pPr>
        <w:pStyle w:val="Normal"/>
        <w:widowControl/>
        <w:bidi w:val="0"/>
        <w:spacing w:before="180" w:after="180"/>
        <w:jc w:val="left"/>
        <w:rPr/>
      </w:pPr>
      <w:r>
        <w:rPr/>
        <w:t>大殿往上是愿心台，面积约</w:t>
      </w:r>
      <w:r>
        <w:rPr/>
        <w:t>6000</w:t>
      </w:r>
      <w:r>
        <w:rPr/>
        <w:t>平方米。北部设有焚香许愿的大香炉。在这里烧香许愿是很灵的哟</w:t>
      </w:r>
      <w:r>
        <w:rPr/>
        <w:t>!</w:t>
      </w:r>
      <w:r>
        <w:rPr/>
        <w:t>在香炉前跪拜，抬头能看清大佛慈祥端庄的面部表情，焚香叩拜后默默许愿，大佛会保佑你的愿望得以实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