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宪法心得感想"/>
      <w:r>
        <w:rPr/>
        <w:t>优秀教师学习宪法心得感想</w:t>
      </w:r>
      <w:bookmarkEnd w:id="0"/>
    </w:p>
    <w:p>
      <w:pPr>
        <w:pStyle w:val="Normal"/>
        <w:rPr/>
      </w:pPr>
      <w:r>
        <w:rPr/>
        <w:t>大家都知道每年的</w:t>
      </w:r>
      <w:r>
        <w:rPr/>
        <w:t>12</w:t>
      </w:r>
      <w:r>
        <w:rPr/>
        <w:t>月</w:t>
      </w:r>
      <w:r>
        <w:rPr/>
        <w:t>4</w:t>
      </w:r>
      <w:r>
        <w:rPr/>
        <w:t>日是我国法制宣传日，今年我们迎来了</w:t>
      </w:r>
      <w:r>
        <w:rPr/>
        <w:t>XX</w:t>
      </w:r>
      <w:r>
        <w:rPr/>
        <w:t>市第二五届宪法宣传周。</w:t>
      </w:r>
    </w:p>
    <w:p>
      <w:pPr>
        <w:pStyle w:val="Normal"/>
        <w:rPr/>
      </w:pPr>
      <w:r>
        <w:rPr/>
        <w:t>宪法是什么</w:t>
      </w:r>
      <w:r>
        <w:rPr/>
        <w:t>?</w:t>
      </w:r>
      <w:r>
        <w:rPr/>
        <w:t>宪法是我国的根本大法。宪法具有最高法律效力，是制定其他法律的依据，一切法律、法规都不得同宪法相抵触。</w:t>
      </w:r>
    </w:p>
    <w:p>
      <w:pPr>
        <w:pStyle w:val="Normal"/>
        <w:rPr/>
      </w:pPr>
      <w:r>
        <w:rPr/>
        <w:t>在法治宣传周中，我们观看了法律进学校系列短片，我们从中看到许多事例如：家庭暴力、购买了过期食品、升国旗等等。了解了中国的《刑法》、《治安管理处罚法》、《国旗法》、《消费者权益保护法》等等。这些法律都是从宪法衍生而成的。</w:t>
      </w:r>
    </w:p>
    <w:p>
      <w:pPr>
        <w:pStyle w:val="Normal"/>
        <w:rPr/>
      </w:pPr>
      <w:r>
        <w:rPr/>
        <w:t>这里举一个例子：两名同学去超市买东西，购买之后发现这些食物已经过期，返回超市要求退货。营业员看他们还是孩子，就推脱说不行，他们离开后，其中一位同学的父亲的司机来接他回去，知道后带他们回到超市进行索赔，但这位司机有点贪，索要了</w:t>
      </w:r>
      <w:r>
        <w:rPr/>
        <w:t>4</w:t>
      </w:r>
      <w:r>
        <w:rPr/>
        <w:t>万元最后所有人都进了派出所。大家知道这里面触犯了什么法吗</w:t>
      </w:r>
      <w:r>
        <w:rPr/>
        <w:t>?</w:t>
      </w:r>
      <w:r>
        <w:rPr/>
        <w:t>商店的营业者和司机都触犯了《消费者权益保护法》，根据法律经营者提供商品或者服务，按照国家规定或者与消费者的约定，承担包修、包换、包退或者其他责任的，应当按照国家规定或者约定履行，不得故意拖延或者无理拒绝。</w:t>
      </w:r>
    </w:p>
    <w:p>
      <w:pPr>
        <w:pStyle w:val="Normal"/>
        <w:rPr/>
      </w:pPr>
      <w:r>
        <w:rPr/>
        <w:t>消费者因购买、使用商品或者接受服务受到人身、财产损害的，享有依法获得赔偿的权利。</w:t>
      </w:r>
      <w:r>
        <w:rPr/>
        <w:t>(</w:t>
      </w:r>
      <w:r>
        <w:rPr/>
        <w:t>赔偿为商品价格的</w:t>
      </w:r>
      <w:r>
        <w:rPr/>
        <w:t>5-10</w:t>
      </w:r>
      <w:r>
        <w:rPr/>
        <w:t>倍</w:t>
      </w:r>
      <w:r>
        <w:rPr/>
        <w:t>)</w:t>
      </w:r>
    </w:p>
    <w:p>
      <w:pPr>
        <w:pStyle w:val="Normal"/>
        <w:rPr/>
      </w:pPr>
      <w:r>
        <w:rPr/>
        <w:t>最后司机给予罚款，店主给予赔偿同学。由此我们可以看出法律在我们生活中的普遍性和重要性，如果不了解法律那么会给自己带来诸多麻烦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最后，我在此发出呼吁：深入学习宪法，遵守法律、有问题依靠法律来解决，形成守法光荣的良好氛围，更好地服务上海创新驱动、转型发展大局，为上海的明天贡献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