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扎根教育奉献青春教师比赛演讲稿"/>
      <w:r>
        <w:rPr/>
        <w:t>扎根教育奉献青春教师比赛演讲稿</w:t>
      </w:r>
      <w:bookmarkEnd w:id="0"/>
    </w:p>
    <w:p>
      <w:pPr>
        <w:pStyle w:val="Normal"/>
        <w:rPr/>
      </w:pPr>
      <w:r>
        <w:rPr/>
        <w:t>幸福是人生主题，那么幼儿教师职业幸福感是什么</w:t>
      </w:r>
      <w:r>
        <w:rPr/>
        <w:t>?</w:t>
      </w:r>
      <w:r>
        <w:rPr/>
        <w:t>幼儿教师职业幸福感是在创造物质生活和精神生活实践中，感受理想目标和理想实现而得到精神满足，从而在追求理想与目标过程中到愉悦感受，是教师从工作理想到现实最美情感体验。</w:t>
      </w:r>
    </w:p>
    <w:p>
      <w:pPr>
        <w:pStyle w:val="Normal"/>
        <w:rPr/>
      </w:pPr>
      <w:r>
        <w:rPr/>
        <w:t>幼儿教师是在幼儿园中从事幼儿教育实践工员。没有当过幼儿教师是无法体验其中辛苦和甜蜜幸福感，在幼儿园做工作是琐碎、细致、要面对一群孩子，每个孩子性格都不一样，教师对于不同孩子要使用不同方法，还要面对不同类型家长，教育改革深化，对教师专业水平要求越来越高，“付出总没有回报”这是教师最常说一句话。我觉得，对于这句话，幼儿教师体会也是很深刻。每天面对是一群天真无邪孩子，老师们要发现这个职业幸福感才能做好这个行业。如果她从心底感受到这个职业幸福，那么她每天都会很有激情地上班，看到孩子一张张笑脸，那些烦心事也会抛到九霄云外</w:t>
      </w:r>
      <w:r>
        <w:rPr/>
        <w:t>;</w:t>
      </w:r>
      <w:r>
        <w:rPr/>
        <w:t>她会很认真地做好每项工作，很公平地去爱每一个孩子，这样天天都很开心对于幼儿心理健康有重要影响。</w:t>
      </w:r>
    </w:p>
    <w:p>
      <w:pPr>
        <w:pStyle w:val="Normal"/>
        <w:rPr/>
      </w:pPr>
      <w:r>
        <w:rPr/>
        <w:t>教师面对是一群不一样孩子，每个孩子都是有差别，在经过你教育，孩子有变化了，有进步了。比如：幼儿从依赖父母到自己独立，从不会做事情到能主动帮父母、老师、同伴等</w:t>
      </w:r>
      <w:r>
        <w:rPr/>
        <w:t>;</w:t>
      </w:r>
      <w:r>
        <w:rPr/>
        <w:t>孩子去参加比赛获奖了等等</w:t>
      </w:r>
      <w:r>
        <w:rPr/>
        <w:t>;</w:t>
      </w:r>
      <w:r>
        <w:rPr/>
        <w:t>都离不开老师教育、帮助。看到自己付出没有白费，感受到学生对自己喜爱、尊重、感激和祝福，教师内心都会有油然而生满足。这就是做教师幸福。</w:t>
      </w:r>
    </w:p>
    <w:p>
      <w:pPr>
        <w:pStyle w:val="Normal"/>
        <w:rPr/>
      </w:pPr>
      <w:r>
        <w:rPr/>
        <w:t>当家长说：我们会好好配合老师工作。或者是幼儿园开展活动，我们做为家长都会大力支持而且积极地配合</w:t>
      </w:r>
      <w:r>
        <w:rPr/>
        <w:t>;</w:t>
      </w:r>
      <w:r>
        <w:rPr/>
        <w:t>再者是家长对你说：“老师，我孩子多劳您费心了，您辛苦了”。“恩，这个老师真不错。”就这么一句话或几句话，说明老师工作得到家长、社会认可和尊重，家长支持、配合、理解是老师付出回报，这也是教师幸福所在。</w:t>
      </w:r>
    </w:p>
    <w:p>
      <w:pPr>
        <w:pStyle w:val="Normal"/>
        <w:rPr/>
      </w:pPr>
      <w:r>
        <w:rPr/>
        <w:t>幼儿内心生活时刻给我们带来满意和不满意、高兴和苦恼、忧愁和欢乐、疑惑和诧异、宽慰和愤怒。在幼儿世界给我们带来极广阔情感领域内，有愉快和不愉快、高兴和伤心曲调。善于认识这种和谐乐声，是教育工作者精神饱满、心情愉快和取得成功最重要条件。”如果你把孩子看成是令自己心烦人，那么你就会感到心烦</w:t>
      </w:r>
      <w:r>
        <w:rPr/>
        <w:t>;</w:t>
      </w:r>
      <w:r>
        <w:rPr/>
        <w:t>如果你把孩子看成是可爱天使，那么你就会变成快乐天使。当你真正走进孩子内心世界，倾听孩子童声，与他们心与心交流，你会认识到孩子中间蕴藏着智慧和力量。如果我们与孩子交往蹲下身来，与孩子同唱、同跳，与他们共同感受成长，你会发现快乐就在你身边。你给孩子一份爱，孩子会回报给你十分最真诚，最纯洁，最美好，最无私爱</w:t>
      </w:r>
      <w:r>
        <w:rPr/>
        <w:t>!</w:t>
      </w:r>
      <w:r>
        <w:rPr/>
        <w:t>这就是幼儿教师最终幸福归属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为孩子们启程之路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