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晚会致辞"/>
      <w:r>
        <w:rPr/>
        <w:t>迎新晚会致辞</w:t>
      </w:r>
      <w:bookmarkEnd w:id="0"/>
    </w:p>
    <w:p>
      <w:pPr>
        <w:pStyle w:val="Normal"/>
        <w:rPr/>
      </w:pPr>
      <w:r>
        <w:rPr/>
        <w:t>尊敬的各位领导、来宾，亲爱的各位同事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希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面对危机与困难，在公司董事会、管理层的正确指导下，积极采取自救行动，开源节流、削减开支，并抓住这个时机在企业内部进行苦练内功、强化培训、提高技能，把握机遇，创新发展。通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通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_</w:t>
      </w:r>
      <w:r>
        <w:rPr/>
        <w:t>年，我们将面临新的机遇和更大挑战，希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_</w:t>
      </w:r>
      <w:r>
        <w:rPr/>
        <w:t>年，在董事会的正确决策下，有公司管理层的正确领导，有我们全体员工的共同努力和齐心协力，通过强化管理，提升效率，我们的员工和企业一定能够携起手来，共度难关，在激烈的市场竞争中求得新的发展，公司一定会有更美好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