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国旗下演讲稿3分钟"/>
      <w:r>
        <w:rPr/>
        <w:t>环保主题国旗下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同学们：大家上午好</w:t>
      </w:r>
      <w:r>
        <w:rPr/>
        <w:t>!</w:t>
      </w:r>
    </w:p>
    <w:p>
      <w:pPr>
        <w:pStyle w:val="Normal"/>
        <w:rPr/>
      </w:pPr>
      <w:r>
        <w:rPr/>
        <w:t>最近在上海的各大媒体上，都在热点关注一个话题，这个话题就是垃圾分类。因为上海市人大刚刚通过了《上海市垃圾分类管理条例》，将从今年的</w:t>
      </w:r>
      <w:r>
        <w:rPr/>
        <w:t>7</w:t>
      </w:r>
      <w:r>
        <w:rPr/>
        <w:t>月</w:t>
      </w:r>
      <w:r>
        <w:rPr/>
        <w:t>1</w:t>
      </w:r>
      <w:r>
        <w:rPr/>
        <w:t>日起正式实施。将从法制的角度，对垃圾分类的要求作出规范。嘉定率先一步，从</w:t>
      </w:r>
      <w:r>
        <w:rPr/>
        <w:t>_</w:t>
      </w:r>
      <w:r>
        <w:rPr/>
        <w:t>年就启动了垃圾分类的三年行动计划。将通过三年的努力，使垃圾分类工作成为市民的自觉行为。我校从去年起就启动了垃圾分类工作，但和垃圾分类的终极目标和要求，存在很大的差距，所以还需要全体师生员工的共同努力，从每一天做起，从我们的校园扩展到我们居住的小区，延伸到我们的日常生活的全部。</w:t>
      </w:r>
    </w:p>
    <w:p>
      <w:pPr>
        <w:pStyle w:val="Normal"/>
        <w:rPr/>
      </w:pPr>
      <w:r>
        <w:rPr/>
        <w:t>现在上海每天可以产生垃圾约</w:t>
      </w:r>
      <w:r>
        <w:rPr/>
        <w:t>2.4</w:t>
      </w:r>
      <w:r>
        <w:rPr/>
        <w:t>万吨，一年可以产生约</w:t>
      </w:r>
      <w:r>
        <w:rPr/>
        <w:t>900</w:t>
      </w:r>
      <w:r>
        <w:rPr/>
        <w:t>多万吨的垃圾。这么多的垃圾如不能妥善处理，就会污染环境，影响环境卫生，浪费资源，破坏生产生活安全，破坏社会和谐。为了让垃圾实现减量化、资源化、无害化的目标，垃圾分类是非常重要的一个环节。</w:t>
      </w:r>
    </w:p>
    <w:p>
      <w:pPr>
        <w:pStyle w:val="Normal"/>
        <w:rPr/>
      </w:pPr>
      <w:r>
        <w:rPr/>
        <w:t>如何进行垃圾的分类，上海将生活垃圾分类标准为四大类：可回收物、有害垃圾、湿垃圾、干垃圾，可回收物，指废纸张、废塑料、废玻璃制品、废金属、废织物等适宜回收、可循环利用的生活废弃物</w:t>
      </w:r>
      <w:r>
        <w:rPr/>
        <w:t>;</w:t>
      </w:r>
      <w:r>
        <w:rPr/>
        <w:t>有害垃圾，主要包括：废硒鼓、废电池、废荧光灯、废温度计，废血压计，废药品及其包装物，废油漆、溶剂及其包装物，废杀虫剂、消毒剂及其包装物，废胶片及废相纸、还有同学们用的笔芯也是等。湿垃圾即易腐垃圾，指食材废料、剩菜剩饭、过期食品、瓜皮果核、花卉绿植、中药药渣等易腐的生物质生活废弃物。干垃圾，主要包括：污损后不宜回收利用的包装物、餐巾纸、厕纸、尿不湿、竹木和陶瓷碎片等。</w:t>
      </w:r>
    </w:p>
    <w:p>
      <w:pPr>
        <w:pStyle w:val="Normal"/>
        <w:rPr/>
      </w:pPr>
      <w:r>
        <w:rPr/>
        <w:t>接下来，我们将扎实地做好垃圾分类工作，将继续开展以下工作：一是充分地进行垃圾分类的宣传和知识的普及，</w:t>
      </w:r>
      <w:r>
        <w:rPr/>
        <w:t>3</w:t>
      </w:r>
      <w:r>
        <w:rPr/>
        <w:t>月底我们进行一次全校性的垃圾分类的知识竞赛</w:t>
      </w:r>
      <w:r>
        <w:rPr/>
        <w:t>;</w:t>
      </w:r>
      <w:r>
        <w:rPr/>
        <w:t>二是清除班级和办公室的多余垃圾筒，将垃圾分类的要求做好分类工作，班级的垃圾分二种干垃圾和可回收垃圾，老师办公室分干垃圾和湿垃圾，其他产生的垃圾分放在各个楼层的厕所里的垃圾箱内。班级产生的干垃圾和可回收垃圾要集中到底楼东面大的垃圾箱内，要按要求分别投放，办公室产生的干垃圾同样投放到东面底楼的大垃圾箱内，湿垃圾投放到各个楼层厕所的垃圾筒内，这些垃圾再由学校的保洁员，把垃圾运到指定的垃圾中转点，按类别摆放，便于垃圾的清运。三是我们尽量要做到垃圾的减量化，少用一次性的用品，比如一次性的餐具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让我们一起行动起来，对照我们签订的垃圾分类承诺书，在学校、在居住小区认真做好垃圾分类工作，为把我们的家乡、我们的校园建设得水更清、天更蓝、环境更优美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